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Humanst521EU-Normal;Times New Roman" w:cs="Humanst521EU-Normal;Times New Roman" w:ascii="Humanst521EU-Normal;Times New Roman" w:hAnsi="Humanst521EU-Normal;Times New Roman"/>
          <w:b/>
          <w:kern w:val="0"/>
          <w:lang w:eastAsia="en-US"/>
        </w:rPr>
        <w:t>KRYTERIA OCENIANIA I WYMAGANIA NA POSZCZEGÓLNE OCENY Z JĘZYKA POLSKIEGO- KLASA VII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I Obszary aktywności ucznia podlegające ocenie</w:t>
      </w:r>
      <w:r>
        <w:rPr>
          <w:rFonts w:eastAsia="Humanst521EU-Normal;Times New Roman" w:cs="Times New Roman" w:ascii="Times New Roman" w:hAnsi="Times New Roman"/>
          <w:b/>
          <w:kern w:val="0"/>
          <w:lang w:eastAsia="en-US"/>
        </w:rPr>
        <w:t>: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 testy, prace klasowe, wypowiedzi ustne, recytacje, wypracowania, projekty, karty pracy, praca indywidualna i grupow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II Przy ocenianiu sprawdzianów stosuje się następujący przelicznik procentowy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0 - 30% niedostateczn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31 - 49% dopuszczając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50 - 69% dostateczn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70 - 90% dobr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91 - 99% bardzo dobr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00% oraz w całości wykonane zadanie dodatkowe lub twórcze, oryginalne rozwiązanie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ind w:left="360" w:hanging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>W przypadku co najmniej tygodniowej usprawiedliwionej nieobecności uczeń jest zobowiązany do nadrobienia zaległości w ciągu 7 dni od dnia powrotu do szkoły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Humanst521EU-Normal;Times New Roman" w:ascii="Humanst521EU-Normal;Times New Roman" w:hAnsi="Humanst521EU-Normal;Times New Roman"/>
          <w:b/>
          <w:bCs/>
          <w:kern w:val="0"/>
          <w:u w:val="single"/>
          <w:lang w:eastAsia="en-US"/>
        </w:rPr>
        <w:t>III Sprawdziany i prace klasowe: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Prace klasowe i sprawdziany są obowiązkowe.  W przypadku nieobecności usprawiedliwionej uczeń musi napisać pracę klasową w ciągu dwóch tygodni od daty powrotu do szkoły. Jeżeli nieobecność jest nieusprawiedliwiona, uczeń przystępuje do pracy klasowej na pierwszej lekcji, na którą przyszedł. </w:t>
      </w:r>
      <w:r>
        <w:rPr>
          <w:rFonts w:eastAsia="CentSchbookEU-Normal;Times New Roman" w:cs="Times New Roman" w:ascii="Times New Roman" w:hAnsi="Times New Roman"/>
          <w:color w:val="231F20"/>
          <w:kern w:val="0"/>
          <w:lang w:eastAsia="en-US"/>
        </w:rPr>
        <w:t>Uczeń ma prawo  poprawić pracę klasową. Sposób i termin poprawy ustala się  w indywidualnej rozmowie z nauczycielem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uppressAutoHyphens w:val="false"/>
        <w:autoSpaceDE w:val="false"/>
        <w:spacing w:lineRule="auto" w:line="244" w:before="0" w:after="120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 xml:space="preserve">IV Kartkówki: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lang w:eastAsia="en-US"/>
        </w:rPr>
        <w:t>Kartkówki o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>bejmują zakres wiedzy dotyczący maksymalnie trzech ostatnich lekcji. W przypadku nieobecności ucznia na kartkówce może on zostać odpytany z zagadnień, które się na niej pojawiły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 xml:space="preserve">V Nieprzygotowanie do lekcji: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>1. Nieprzygotowanie do zajęć, brak podręcznika, zeszytu przedmiotowego, zeszytu ćwiczeń  uczeń zobowiązany jest zgłosić nauczycielowi na początku lekcji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2.Uczeń może  zgłosić dwukrotnie w trakcie semestru  nieprzygotowanie do lekcji. Trzeci  raz jest równoznaczny z oceną niedostateczną.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VI Dyktand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kern w:val="0"/>
          <w:lang w:eastAsia="en-US"/>
        </w:rPr>
      </w:pPr>
      <w:r>
        <w:rPr>
          <w:rFonts w:eastAsia="Humanst521EU-Normal;Times New Roman" w:cs="Times New Roman" w:ascii="Times New Roman" w:hAnsi="Times New Roman"/>
          <w:kern w:val="0"/>
          <w:lang w:eastAsia="en-US"/>
        </w:rPr>
        <w:t xml:space="preserve">Raz w miesiącu uczniowie będą pisali dyktando lub oceniane będzie ich zaangażowanie i przygotowanie do zajęć z określonego materiału ortograficznego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bCs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u w:val="single"/>
          <w:lang w:eastAsia="en-US"/>
        </w:rPr>
        <w:t>Lektury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Lektury uczniowie </w:t>
      </w:r>
      <w:r>
        <w:rPr>
          <w:rFonts w:eastAsia="Humanst521EU-Normal;Times New Roman" w:cs="Times New Roman" w:ascii="Times New Roman" w:hAnsi="Times New Roman"/>
          <w:bCs/>
          <w:kern w:val="0"/>
          <w:u w:val="single"/>
          <w:lang w:eastAsia="en-US"/>
        </w:rPr>
        <w:t>czytają w całości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 xml:space="preserve"> do wyznaczonego wcześniej terminu . Omawianie lektur będzie poprzedzone testem na wejście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Humanst521EU-Normal;Times New Roman" w:cs="Times New Roman"/>
          <w:b/>
          <w:b/>
          <w:kern w:val="0"/>
          <w:u w:val="single"/>
          <w:lang w:eastAsia="en-US"/>
        </w:rPr>
      </w:pPr>
      <w:r>
        <w:rPr>
          <w:rFonts w:eastAsia="Humanst521EU-Normal;Times New Roman" w:cs="Times New Roman" w:ascii="Times New Roman" w:hAnsi="Times New Roman"/>
          <w:b/>
          <w:kern w:val="0"/>
          <w:u w:val="single"/>
          <w:lang w:eastAsia="en-US"/>
        </w:rPr>
        <w:t>Aktywność: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160"/>
        <w:jc w:val="both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/>
        </w:rPr>
        <w:t xml:space="preserve"> </w:t>
      </w:r>
      <w:r>
        <w:rPr>
          <w:rFonts w:eastAsia="Humanst521EU-Normal;Times New Roman" w:cs="Times New Roman" w:ascii="Times New Roman" w:hAnsi="Times New Roman"/>
          <w:bCs/>
          <w:kern w:val="0"/>
          <w:lang w:eastAsia="en-US"/>
        </w:rPr>
        <w:t>Za  aktywność na lekcji uczeń może otrzymać plus „+”. Trzy plusy dają ocenę bardzo dobrą.</w:t>
      </w:r>
    </w:p>
    <w:p>
      <w:pPr>
        <w:pStyle w:val="Normal"/>
        <w:spacing w:before="0" w:after="0"/>
        <w:rPr>
          <w:rFonts w:ascii="Times New Roman" w:hAnsi="Times New Roman" w:eastAsia="Humanst521EU-Normal;Times New Roman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magania edukacyjne z języka pol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4:00Z</dcterms:created>
  <dc:creator>MAGDALENA LOTTERHOFF</dc:creator>
  <dc:description/>
  <cp:keywords/>
  <dc:language>en-US</dc:language>
  <cp:lastModifiedBy>Sylwia Żbikowska</cp:lastModifiedBy>
  <dcterms:modified xsi:type="dcterms:W3CDTF">2024-09-12T16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