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kern w:val="0"/>
          <w:lang w:eastAsia="en-US"/>
        </w:rPr>
        <w:t>KRYTERIA OCENIANIA I WYMAGANIA NA POSZCZEGÓLNE OCENY Z JĘZYKA POLSKIEGO- KLASA V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 Obszary aktywności ucznia podlegające ocenie</w:t>
      </w:r>
      <w:r>
        <w:rPr>
          <w:rFonts w:eastAsia="Humanst521EU-Normal;Times New Roman" w:cs="Times New Roman" w:ascii="Times New Roman" w:hAnsi="Times New Roman"/>
          <w:b/>
          <w:kern w:val="0"/>
          <w:lang w:eastAsia="en-US"/>
        </w:rPr>
        <w:t>: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 testy, prace klasowe, wypowiedzi ustne, recytacje, wypracowania, projekty, karty pracy, praca indywidualna i grupow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I Przy ocenianiu sprawdzianów stosuje się następujący przelicznik procentowy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0 - 30% nie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31 - 49% dopuszczając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50 - 69% 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70 - 90%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91 - 99% bardzo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00% oraz w całości wykonane zadanie dodatkowe lub twórcze, oryginalne rozwiązanie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ind w:left="360" w:hanging="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W przypadku co najmniej tygodniowej usprawiedliwionej nieobecności uczeń jest zobowiązany do nadrobienia zaległości w ciągu 7 dni od dnia powrotu do szko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bCs/>
          <w:kern w:val="0"/>
          <w:u w:val="single"/>
          <w:lang w:eastAsia="en-US"/>
        </w:rPr>
        <w:t>III Sprawdziany i prace klasowe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Prace klasowe i sprawdziany są obowiązkowe.  W przypadku nieobecności usprawiedliwionej uczeń musi napisać pracę klasową w ciągu dwóch tygodni od daty powrotu do szkoły. Jeżeli nieobecność jest nieusprawiedliwiona, uczeń przystępuje do pracy klasowej na pierwszej lekcji, na którą przyszedł. </w:t>
      </w:r>
      <w:r>
        <w:rPr>
          <w:rFonts w:eastAsia="CentSchbookEU-Normal;Times New Roman" w:cs="Times New Roman" w:ascii="Times New Roman" w:hAnsi="Times New Roman"/>
          <w:color w:val="231F20"/>
          <w:kern w:val="0"/>
          <w:lang w:eastAsia="en-US"/>
        </w:rPr>
        <w:t>Uczeń ma prawo  poprawić pracę klasową. Sposób i termin poprawy ustala się  w indywidualnej rozmowie z nauczycielem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uppressAutoHyphens w:val="false"/>
        <w:autoSpaceDE w:val="false"/>
        <w:spacing w:lineRule="auto" w:line="244" w:before="0" w:after="12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IV Kartkówk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Kartkówki o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bejmują zakres wiedzy dotyczący maksymalnie trzech ostatnich lekcji. W przypadku nieobecności ucznia na kartkówce może on zostać odpytany z zagadnień, które się na niej pojawi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V Nieprzygotowanie do lekcj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>1. Nieprzygotowanie do zajęć, brak podręcznika, zeszytu przedmiotowego, zeszytu ćwiczeń  uczeń zobowiązany jest zgłosić nauczycielowi na początku lekcji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2.Uczeń może  zgłosić dwukrotnie w trakcie semestru  nieprzygotowanie do lekcji. Trzeci  raz jest równoznaczny z oceną niedostateczną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VI Dyktand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Raz w miesiącu uczniowie będą pisali dyktando lub oceniane będzie ich zaangażowanie i przygotowanie do zajęć z określonego materiału ortograficzneg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>Lektur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Lektury uczniowie </w:t>
      </w:r>
      <w:r>
        <w:rPr>
          <w:rFonts w:eastAsia="Humanst521EU-Normal;Times New Roman" w:cs="Times New Roman" w:ascii="Times New Roman" w:hAnsi="Times New Roman"/>
          <w:bCs/>
          <w:kern w:val="0"/>
          <w:u w:val="single"/>
          <w:lang w:eastAsia="en-US"/>
        </w:rPr>
        <w:t>czytają w całości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 do wyznaczonego wcześniej terminu . Omawianie lektur będzie poprzedzone testem na wejści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Aktywność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Za  aktywność na lekcji uczeń może otrzymać plus „+”. Trzy plusy dają ocenę bardzo dobrą.</w:t>
      </w:r>
    </w:p>
    <w:p>
      <w:pPr>
        <w:pStyle w:val="Normal"/>
        <w:spacing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761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magania edukacyjne  z języka polski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Sylwia Żbikowska</cp:lastModifiedBy>
  <dcterms:modified xsi:type="dcterms:W3CDTF">2024-09-12T16:00:00Z</dcterms:modified>
  <cp:revision>58</cp:revision>
  <dc:subject/>
  <dc:title/>
</cp:coreProperties>
</file>