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171575" cy="513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1" t="-16" r="-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ind w:left="1092" w:firstLine="32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EDMIOTOWY SYSTEM OCENIANIA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 RELIGII W SZKOLE PODSTAWOWEJ 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. Małgorzaty Sulek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DRUŻYNACH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IGIA RZYMSKOKATOLICKA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I ETAP EDUKACYJNY (KLASY I – III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>(Zgodny z programem nr AZ-1-01/1)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 ETAP EDUKACYJNY (KLASY IV – VI)</w:t>
      </w:r>
    </w:p>
    <w:p>
      <w:pPr>
        <w:pStyle w:val="Normal"/>
        <w:spacing w:lineRule="auto" w:line="480"/>
        <w:ind w:left="1800" w:hanging="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(Zgodny z programem nr AZ-2-01/1)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center" w:pos="5040" w:leader="none"/>
          <w:tab w:val="left" w:pos="6440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Wersja zweryfikowana na rok szkolny 2022/2023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</w:t>
      </w:r>
      <w:r>
        <w:rPr>
          <w:b/>
          <w:i/>
          <w:sz w:val="32"/>
          <w:szCs w:val="32"/>
        </w:rPr>
        <w:t xml:space="preserve"> Informacje wstęp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3"/>
        </w:rPr>
        <w:t>PSO reguluje zasady oceniania z religii uczniów Szkoły Podstawowej   im. Małgorzaty Sulek w Druży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3"/>
        </w:rPr>
        <w:t xml:space="preserve">Niniejsze </w:t>
      </w:r>
      <w:r>
        <w:rPr>
          <w:i/>
          <w:sz w:val="28"/>
          <w:szCs w:val="23"/>
        </w:rPr>
        <w:t>Zasady oceniania osiągnięć edukacyjnych z religii rzymsko-katolickiej w szkołach publicznych</w:t>
      </w:r>
      <w:r>
        <w:rPr>
          <w:sz w:val="28"/>
          <w:szCs w:val="23"/>
        </w:rPr>
        <w:t xml:space="preserve"> zostały opracowane na podstawie </w:t>
      </w:r>
      <w:r>
        <w:rPr>
          <w:i/>
          <w:sz w:val="28"/>
          <w:szCs w:val="23"/>
        </w:rPr>
        <w:t xml:space="preserve">Dyrektorium Kościoła katolickiego w Polsce </w:t>
      </w:r>
      <w:r>
        <w:rPr>
          <w:sz w:val="28"/>
          <w:szCs w:val="23"/>
        </w:rPr>
        <w:t>z</w:t>
      </w:r>
      <w:r>
        <w:rPr>
          <w:i/>
          <w:sz w:val="28"/>
          <w:szCs w:val="23"/>
        </w:rPr>
        <w:t xml:space="preserve"> </w:t>
      </w:r>
      <w:r>
        <w:rPr>
          <w:sz w:val="28"/>
          <w:szCs w:val="23"/>
        </w:rPr>
        <w:t xml:space="preserve">20 VI 2001 roku oraz </w:t>
      </w:r>
      <w:r>
        <w:rPr>
          <w:i/>
          <w:sz w:val="28"/>
          <w:szCs w:val="23"/>
        </w:rPr>
        <w:t>Rozporządzenia Ministra Edukacji Narodowej z  30 IV 2007 roku w sprawie warunków i sposobu oceniania, klasyfikowania i promowania uczniów i słuchaczy oraz przeprowadzania sprawdzianów i egzaminów w szkołach publicznych</w:t>
      </w:r>
      <w:r>
        <w:rPr>
          <w:sz w:val="28"/>
          <w:szCs w:val="23"/>
        </w:rPr>
        <w:t xml:space="preserve"> (Dz. U. Nr 83, poz. 562,</w:t>
        <w:br/>
        <w:t>Dz. U. Nr 130, poz. 906, z 2008 r. Nr 3 poz. 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3"/>
        </w:rPr>
        <w:t>PSO jest integralną częścią WSO.</w:t>
      </w:r>
    </w:p>
    <w:p>
      <w:pPr>
        <w:pStyle w:val="Normal"/>
        <w:ind w:left="72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72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II</w:t>
      </w:r>
      <w:r>
        <w:rPr>
          <w:b/>
          <w:i/>
          <w:sz w:val="32"/>
          <w:szCs w:val="32"/>
        </w:rPr>
        <w:t xml:space="preserve"> Cele przedmiotowego systemu oceniania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Wprowadzenie w świata pojęć religijnych przez poznanie języka i orędzia zbawczego Biblii oraz teologii, prawd wiary i zasad mor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Poinformowanie o poziomie osiągnięć edukacyjnych i postępach dydaktycznych ucz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Pomoc w samodzielnym planowaniu rozwoju ucz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Motywowanie do dalszej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Informowanie rodziców o postępach, trudnościach  i uzdolnieniach ucz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Dostarczanie informacji o możliwościach poprawy oceny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III</w:t>
      </w:r>
      <w:r>
        <w:rPr>
          <w:b/>
          <w:i/>
          <w:sz w:val="32"/>
          <w:szCs w:val="32"/>
        </w:rPr>
        <w:t xml:space="preserve"> Ocenianie przedmiotowe obejmu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suppressAutoHyphens w:val="true"/>
        <w:spacing w:lineRule="auto" w:line="360" w:before="120" w:after="0"/>
        <w:ind w:left="717" w:hanging="360"/>
        <w:jc w:val="both"/>
        <w:rPr/>
      </w:pPr>
      <w:r>
        <w:rPr>
          <w:sz w:val="26"/>
          <w:szCs w:val="28"/>
        </w:rPr>
        <w:t>formułowanie wymagań edukacyjnych oraz informowanie o nich uczniów i rodzic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suppressAutoHyphens w:val="true"/>
        <w:spacing w:lineRule="auto" w:line="360" w:before="120" w:after="0"/>
        <w:ind w:left="717" w:hanging="360"/>
        <w:jc w:val="both"/>
        <w:rPr>
          <w:sz w:val="26"/>
          <w:szCs w:val="28"/>
        </w:rPr>
      </w:pPr>
      <w:r>
        <w:rPr>
          <w:sz w:val="26"/>
          <w:szCs w:val="28"/>
        </w:rPr>
        <w:t>bieżące ocenia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suppressAutoHyphens w:val="true"/>
        <w:spacing w:lineRule="auto" w:line="360" w:before="120" w:after="0"/>
        <w:ind w:left="717" w:hanging="360"/>
        <w:jc w:val="both"/>
        <w:rPr>
          <w:sz w:val="26"/>
          <w:szCs w:val="28"/>
        </w:rPr>
      </w:pPr>
      <w:r>
        <w:rPr>
          <w:sz w:val="26"/>
          <w:szCs w:val="28"/>
        </w:rPr>
        <w:t>wymagania edukacyjne na poszczególne oceny,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suppressAutoHyphens w:val="true"/>
        <w:spacing w:lineRule="auto" w:line="360" w:before="120" w:after="0"/>
        <w:ind w:left="717" w:hanging="360"/>
        <w:jc w:val="both"/>
        <w:rPr>
          <w:sz w:val="26"/>
          <w:szCs w:val="28"/>
        </w:rPr>
      </w:pPr>
      <w:r>
        <w:rPr>
          <w:sz w:val="26"/>
          <w:szCs w:val="28"/>
        </w:rPr>
        <w:t>klasyfikowanie śródroczne i końcoworoczne.</w:t>
      </w:r>
    </w:p>
    <w:p>
      <w:pPr>
        <w:pStyle w:val="Normal"/>
        <w:suppressAutoHyphens w:val="true"/>
        <w:spacing w:lineRule="auto" w:line="360" w:before="120" w:after="0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IV </w:t>
      </w:r>
      <w:r>
        <w:rPr>
          <w:b/>
          <w:i/>
          <w:sz w:val="32"/>
          <w:szCs w:val="32"/>
        </w:rPr>
        <w:t>Wymagania eduk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Formułowane są przez nauczyciela na dwóch poziomach edukacyj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podstawowym (p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8"/>
        </w:rPr>
        <w:t>ponadpodstawowym (p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Informują o szczegółowych wymaganiach edukacyjnych uczniów i rodziców na początku roku 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Stanowią załącznik do PSO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V </w:t>
      </w:r>
      <w:r>
        <w:rPr>
          <w:b/>
          <w:i/>
          <w:sz w:val="32"/>
          <w:szCs w:val="32"/>
        </w:rPr>
        <w:t>Ocenie podlegaj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Wiadomości (prawdy wiary, modlitwy katechizmow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Twórcza praca ucznia z zakresu przedmiotu, w tym  jego trud oraz wysił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Aktywność i zaangażowanie na kateche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Umiejętność pracy w gru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Prace dodatkowe korelujące z przedmio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Wypełnianie powierzonych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Zeszyt przedmio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Udział w konkursach i olimpiadach religi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Udział w życiu pastoralno – liturgicznym diecezji, parafii i szkoły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VI  </w:t>
      </w:r>
      <w:r>
        <w:rPr>
          <w:b/>
          <w:i/>
          <w:sz w:val="32"/>
          <w:szCs w:val="32"/>
        </w:rPr>
        <w:t>Narzędzia kontroli  osiągnięć ucz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tkó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wiedzi us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dom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zeszytu przedmio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erwacja ucznia pod kąt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tyw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iejętności pracy w grup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y na lek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u w życiu paraf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Prace dodatkowe dla chę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tawa chrześcijańsk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dział w konkursach i innych formach aktywności na forum szkoły i poz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ą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e objęci dostosowaniem wymagań edukacyjnych do indywidualnych potrzeb psychofizycznych i edukacyjnych podlegają tym samym kryteriom, przy czym ocena z religii będzie wystawiana po uwzględnieni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indywidualizacji wymagań (rzeczywistych możliwości dzieck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ydłużonego czasu pra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awiania prostych pytań i poleceń podczas lekc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udzielania dodatkowych wskazówek podczas kartkówek, sprawdzianów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powiedzi ust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teria o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ków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res materiału powinien obejmować dwie lub trzy ostatnie lekcje. Ocen z kartkówek uczniowie nie poprawiają. Nauczyciel nie ma obowiązku zapowiadania kartkówek. Ściąganie lub zakłócanie porządku podczas kartkówki powoduje obniżenie oceny za pracę lub jej odebranie w trakcie pisania, co jest jednoznaczne z oceną niedostateczn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ocenianiu kartkówek stosuje się następującą skalę ocen:</w:t>
      </w:r>
    </w:p>
    <w:p>
      <w:pPr>
        <w:pStyle w:val="Normal"/>
        <w:ind w:left="1044" w:firstLine="708"/>
        <w:jc w:val="both"/>
        <w:rPr/>
      </w:pPr>
      <w:r>
        <w:rPr>
          <w:szCs w:val="28"/>
        </w:rPr>
        <w:t>0   - 30 %</w:t>
        <w:tab/>
        <w:tab/>
        <w:t>niedostateczny (1)</w:t>
      </w:r>
    </w:p>
    <w:p>
      <w:pPr>
        <w:pStyle w:val="Normal"/>
        <w:ind w:left="1044" w:firstLine="708"/>
        <w:jc w:val="both"/>
        <w:rPr>
          <w:szCs w:val="28"/>
        </w:rPr>
      </w:pPr>
      <w:r>
        <w:rPr>
          <w:szCs w:val="28"/>
        </w:rPr>
        <w:t>31 - 49 %</w:t>
        <w:tab/>
        <w:tab/>
        <w:t>dopuszczający (2)</w:t>
      </w:r>
    </w:p>
    <w:p>
      <w:pPr>
        <w:pStyle w:val="Normal"/>
        <w:ind w:left="1044" w:firstLine="708"/>
        <w:jc w:val="both"/>
        <w:rPr/>
      </w:pPr>
      <w:r>
        <w:rPr>
          <w:szCs w:val="28"/>
        </w:rPr>
        <w:t>50 - 69 %</w:t>
        <w:tab/>
        <w:tab/>
        <w:t>dostateczny (3)</w:t>
      </w:r>
    </w:p>
    <w:p>
      <w:pPr>
        <w:pStyle w:val="Normal"/>
        <w:ind w:left="1044" w:firstLine="708"/>
        <w:jc w:val="both"/>
        <w:rPr/>
      </w:pPr>
      <w:r>
        <w:rPr>
          <w:szCs w:val="28"/>
        </w:rPr>
        <w:t>70 - 90 %</w:t>
        <w:tab/>
        <w:tab/>
        <w:t>dobry (4)</w:t>
      </w:r>
    </w:p>
    <w:p>
      <w:pPr>
        <w:pStyle w:val="Normal"/>
        <w:ind w:left="1044" w:firstLine="708"/>
        <w:jc w:val="both"/>
        <w:rPr/>
      </w:pPr>
      <w:r>
        <w:rPr>
          <w:szCs w:val="28"/>
        </w:rPr>
        <w:t>91 - 100 %</w:t>
        <w:tab/>
        <w:tab/>
        <w:t>bardzo dobry (5)</w:t>
      </w:r>
    </w:p>
    <w:p>
      <w:pPr>
        <w:pStyle w:val="Normal"/>
        <w:ind w:left="1044" w:firstLine="708"/>
        <w:jc w:val="both"/>
        <w:rPr/>
      </w:pPr>
      <w:r>
        <w:rPr>
          <w:szCs w:val="28"/>
        </w:rPr>
        <w:t>100% oraz w całości wykonane zadanie dodatkowe lub twórcze, oryginalne rozwiązanie</w:t>
        <w:tab/>
        <w:t xml:space="preserve">            celujący (6)</w:t>
      </w:r>
    </w:p>
    <w:p>
      <w:pPr>
        <w:pStyle w:val="Normal"/>
        <w:ind w:left="104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/>
      </w:pPr>
      <w:r>
        <w:rPr>
          <w:b/>
          <w:sz w:val="26"/>
          <w:szCs w:val="26"/>
        </w:rPr>
        <w:t>Odpowiedzi ust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powiedzi w trakcie lekcji (zgodność z tematem, rzeczowość, poprawność językowa), powinny być oceniane nie mniej niż jeden raz u każdego ucznia w ciągu semestr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e domowe.</w:t>
      </w:r>
    </w:p>
    <w:p>
      <w:pPr>
        <w:pStyle w:val="Normal"/>
        <w:spacing w:lineRule="auto" w:line="360"/>
        <w:ind w:left="142" w:hanging="29"/>
        <w:jc w:val="both"/>
        <w:rPr>
          <w:sz w:val="26"/>
          <w:szCs w:val="26"/>
        </w:rPr>
      </w:pPr>
      <w:r>
        <w:rPr>
          <w:sz w:val="26"/>
          <w:szCs w:val="26"/>
        </w:rPr>
        <w:t>Krótkoterminowe i długoterminowe są obowiązkowe oceniane nie mniej niż jeden raz w ciągu semestru. Brak pracy domowej nie może być tłumaczony nieobecnością ucznia w szkole. Ponadto uczeń ma obowiązek uzupełnić we własnym zakresie wiadomości oraz brakujące notatki i ćwiczenia. Uczeń powinien zgłosić swoje nieprzygotowanie do lekcji, co jest odnotowane przez katechetę. Jeżeli powtórzy się to więcej niż dwa razy w semestrze, uczeń otrzymuje ocenę niedostateczną.</w:t>
      </w:r>
    </w:p>
    <w:p>
      <w:pPr>
        <w:pStyle w:val="Normal"/>
        <w:spacing w:lineRule="auto" w:line="360"/>
        <w:ind w:left="142" w:hanging="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zyt przedmiotow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eszyt ucznia podlega kontroli przynajmniej dwa razy w roku. Ocena za zeszyt obejmuje:</w:t>
        <w:br/>
        <w:t xml:space="preserve"> </w:t>
      </w:r>
      <w:r>
        <w:rPr>
          <w:sz w:val="26"/>
          <w:szCs w:val="28"/>
        </w:rPr>
        <w:t>podpisanie zeszytu, podkreślenie tematów, wyróżnienie ważnych treści, estetyczny wygląd, uzupełnione tematy, notatki oraz prace domowe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ywnoś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czeń może otrzymać ocenę za aktywną pracę w czasie zajęć dydaktycznych, jeśli bardzo często zgłasza się do wypowiedzi ustnych i przy tablicy oraz operuje właściwymi terminami z danego zakresu materiału oraz potrafi samodzielnie rozwiązywać zlecone zad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w grup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że podlegać ocenie. Ocenie podlega wkład w pracę grupy, umiejętność pracy w zespole oraz realizowanie powierzonych funk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 życiu parafi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że podlegać ocenie udział ucznia w życiu liturgicznym grup formacyjnych  danej parafi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np. ministranci, SKC, schola,) oraz zaangażowanie uczniów w celebracjach roku liturgicz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na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>Wypowiedzi us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7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ilkuzdaniowa wypowiedź z bieżących lek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7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łna wypowiedź z zakresu poznanego mater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7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łuższa wypowiedź powtórzeni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powiedzi pisem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7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powiedź na 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7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wiązywanie wskazanych problem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7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 konkursach i olimpiadach religij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, który przystąpi do olimpiady lub konkursu religijnego i pomyślnie ukończy, co najmniej jeden etap, otrzyma ocenę cząstkow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ywanie prac dodatk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ma prawo do oceny za prace dodatkowe (krótko i długoterminowe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ie podlega jego zaangażowanie w przygotowanie i przeprowadzenie uroczystości szkolnych, religijnych oraz paraliturg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wa chrześcijań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a się na nią: zgodność postępowania z przyjętą wiarą, praktyka sakramentalna oraz świadectwo życia chrześcija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6"/>
          <w:szCs w:val="26"/>
        </w:rPr>
        <w:t>W przypadkach nieobjętych PSO obowiązujące są regulacje zawarte w WSO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VII.  Komunikowanie wy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ice mogą zapoznać się z ocenami cząstkowymi w czasie wywiadówki, ewentualnie w dniach konsultacji szko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e o postępach ucznia mogą być zawarte w zeszycie przedmio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>Podanie rodzicom propozycji oceny okresowej i końcoworocznej na miesiąc przed wystawieniem tej oce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Warunki i tryb uzyskania wyższej niż przewidywana rocznej oceny klasyfikacyjnej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3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uczyciel na trzy tygodnie przed klasyfikacyjnym posiedzeniem rady pedagogicznej, informuje ucznia o przewidywanej ocenie końcoworo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3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, który chce uzyskać wyższą niż przewidywana roczną ocenę klasyfikacyjną nie później niż na dwa tygodnie przed klasyfikacyjnym posiedzeniem rady pedagogicznej, składa pisemny i umotywowany wniosek potwierdzony przez prawnych opiekunów do nauczyciela przedmio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3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ek jest rozpatrywany w ciągu tygodnia od daty wpłynięcia przez powołaną komisję: (lider zespołu przedmiotowego, nauczyciel przedmiotu, nauczyciel ucząc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3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śli komisja pozytywnie zaopiniuje wniosek, uczeń pisze test obejmujący wymagania na ocenę wyższą niż proponowa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3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niskiego wyniku testu uczeń uzyskuje ocenę proponowaną wcześniej przez nauczyciela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IX. Wymagania edukacyjne na poszczególne stopnie szkolne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opis oczekiwanych osiągnięć uczniów na poszczególne oceny: cel., bdb, db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st., do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runkowania osiągnięcia oceny(semestralnej i końcoworocznej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czeń spełnia wymagania określone w zakre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y bardzo dobrej,</w:t>
            </w:r>
          </w:p>
          <w:p>
            <w:pPr>
              <w:pStyle w:val="Normal"/>
              <w:rPr/>
            </w:pPr>
            <w:r>
              <w:rPr/>
              <w:t xml:space="preserve">- wykazuje się wiadomościami wykraczającymi po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gram religii własnego poziomu edukacji,</w:t>
            </w:r>
          </w:p>
          <w:p>
            <w:pPr>
              <w:pStyle w:val="Normal"/>
              <w:rPr/>
            </w:pPr>
            <w:r>
              <w:rPr/>
              <w:t xml:space="preserve">- wypowiada się poprawnie, logicznie i wyczerpując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dany temat,</w:t>
            </w:r>
          </w:p>
          <w:p>
            <w:pPr>
              <w:pStyle w:val="Normal"/>
              <w:rPr/>
            </w:pPr>
            <w:r>
              <w:rPr/>
              <w:t xml:space="preserve">- twórczo rozwija swoje uzdolnienia, dba o własn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mację religijną</w:t>
            </w:r>
          </w:p>
          <w:p>
            <w:pPr>
              <w:pStyle w:val="Normal"/>
              <w:rPr/>
            </w:pPr>
            <w:r>
              <w:rPr/>
              <w:t xml:space="preserve">- angażuje się w prace pozalekcyjne np. gazet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ligijne, montaże sceniczne ( np. apele, jasełka...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oce katechetyczne itp.,</w:t>
            </w:r>
          </w:p>
          <w:p>
            <w:pPr>
              <w:pStyle w:val="Normal"/>
              <w:rPr/>
            </w:pPr>
            <w:r>
              <w:rPr/>
              <w:t xml:space="preserve">- uczestniczy w konkursach o tematyce religijnej ( np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dzy religijnej, plastycznych, literackich...),</w:t>
            </w:r>
          </w:p>
          <w:p>
            <w:pPr>
              <w:pStyle w:val="Normal"/>
              <w:rPr/>
            </w:pPr>
            <w:r>
              <w:rPr/>
              <w:t xml:space="preserve">- jego pilność, systematyczność, zainteresowani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sunek do przedmiotu nie budzi żadnych zastrzeżeń,</w:t>
            </w:r>
          </w:p>
          <w:p>
            <w:pPr>
              <w:pStyle w:val="Normal"/>
              <w:rPr/>
            </w:pPr>
            <w:r>
              <w:rPr/>
              <w:t xml:space="preserve">- posiada inne osiągnięcia indywidualne promując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ę celując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bejmują one wiadomości, umiejętności, postawy, które są:</w:t>
            </w:r>
          </w:p>
          <w:p>
            <w:pPr>
              <w:pStyle w:val="Normal"/>
              <w:rPr/>
            </w:pPr>
            <w:r>
              <w:rPr/>
              <w:t>- trudne do opanowania</w:t>
            </w:r>
          </w:p>
          <w:p>
            <w:pPr>
              <w:pStyle w:val="Normal"/>
              <w:rPr/>
            </w:pPr>
            <w:r>
              <w:rPr/>
              <w:t>- twórcze</w:t>
            </w:r>
          </w:p>
          <w:p>
            <w:pPr>
              <w:pStyle w:val="Normal"/>
              <w:rPr/>
            </w:pPr>
            <w:r>
              <w:rPr/>
              <w:t>- wyspecjalizowane</w:t>
            </w:r>
          </w:p>
          <w:p>
            <w:pPr>
              <w:pStyle w:val="Normal"/>
              <w:rPr/>
            </w:pPr>
            <w:r>
              <w:rPr/>
              <w:t xml:space="preserve">- stanowią rozwinięci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magań rozszerzający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gą wykraczać po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gram naucz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czeń spełnia wymagania określone w zakresi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y dobrej,</w:t>
            </w:r>
          </w:p>
          <w:p>
            <w:pPr>
              <w:pStyle w:val="Normal"/>
              <w:rPr/>
            </w:pPr>
            <w:r>
              <w:rPr/>
              <w:t xml:space="preserve">- opanował pełny zakres wiedzy, postaw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miejętności określony poziomem nauczania religii,</w:t>
            </w:r>
          </w:p>
          <w:p>
            <w:pPr>
              <w:pStyle w:val="Normal"/>
              <w:rPr/>
            </w:pPr>
            <w:r>
              <w:rPr/>
              <w:t xml:space="preserve">- rozumie poprawnie uogólnienia i potrafi wyjaśni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wiązki między prawdami bez pomocy nauczyciela</w:t>
            </w:r>
          </w:p>
          <w:p>
            <w:pPr>
              <w:pStyle w:val="Normal"/>
              <w:rPr/>
            </w:pPr>
            <w:r>
              <w:rPr/>
              <w:t>- stara się być świadkiem wyznawanej wiary,</w:t>
            </w:r>
          </w:p>
          <w:p>
            <w:pPr>
              <w:pStyle w:val="Normal"/>
              <w:rPr/>
            </w:pPr>
            <w:r>
              <w:rPr/>
              <w:t>- posiada pełną znajomość „Małego katechizmu”,</w:t>
            </w:r>
          </w:p>
          <w:p>
            <w:pPr>
              <w:pStyle w:val="Normal"/>
              <w:rPr/>
            </w:pPr>
            <w:r>
              <w:rPr/>
              <w:t>- starannie prowadzi zeszyt i odrabia zadania domowe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 aktywnie uczestniczy w lekcjach religii,</w:t>
              <w:tab/>
            </w:r>
          </w:p>
          <w:p>
            <w:pPr>
              <w:pStyle w:val="Normal"/>
              <w:rPr/>
            </w:pPr>
            <w:r>
              <w:rPr/>
              <w:t xml:space="preserve">- jest pilny, systematyczny, zainteresowa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dmiotem,</w:t>
            </w:r>
          </w:p>
          <w:p>
            <w:pPr>
              <w:pStyle w:val="Normal"/>
              <w:rPr/>
            </w:pPr>
            <w:r>
              <w:rPr/>
              <w:t xml:space="preserve">- wykazuje inne możliwości indywidualne promuj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ę bardzo dobr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Obejmują one wiadomości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miejętności, postaw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óre są:</w:t>
            </w:r>
          </w:p>
          <w:p>
            <w:pPr>
              <w:pStyle w:val="Normal"/>
              <w:rPr/>
            </w:pPr>
            <w:r>
              <w:rPr/>
              <w:t xml:space="preserve">- umiarkowanie trudne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nowania</w:t>
            </w:r>
          </w:p>
          <w:p>
            <w:pPr>
              <w:pStyle w:val="Normal"/>
              <w:rPr/>
            </w:pPr>
            <w:r>
              <w:rPr/>
              <w:t>- przydatne, ale 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zbędne w dalszej nauce,</w:t>
            </w:r>
          </w:p>
          <w:p>
            <w:pPr>
              <w:pStyle w:val="Normal"/>
              <w:rPr/>
            </w:pPr>
            <w:r>
              <w:rPr/>
              <w:t xml:space="preserve">- stosowane w trud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tuacjach,</w:t>
            </w:r>
          </w:p>
          <w:p>
            <w:pPr>
              <w:pStyle w:val="Normal"/>
              <w:rPr/>
            </w:pPr>
            <w:r>
              <w:rPr/>
              <w:t xml:space="preserve">- stanowią pogłębienie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szerzenie wymaga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stawowych, a i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panowanie jes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ależnione o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panowania wymaga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czeń spełnia wymagania określone w zakre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y dostatecznej,</w:t>
            </w:r>
          </w:p>
          <w:p>
            <w:pPr>
              <w:pStyle w:val="Normal"/>
              <w:rPr/>
            </w:pPr>
            <w:r>
              <w:rPr/>
              <w:t xml:space="preserve">- opanował wiedzę w zakresie edukacyjnym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ziomie dobrym</w:t>
            </w:r>
          </w:p>
          <w:p>
            <w:pPr>
              <w:pStyle w:val="Normal"/>
              <w:rPr/>
            </w:pPr>
            <w:r>
              <w:rPr/>
              <w:t xml:space="preserve">- rozumie poznane prawdy i potrafi je logicz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wiązać, uogólniać,</w:t>
            </w:r>
          </w:p>
          <w:p>
            <w:pPr>
              <w:pStyle w:val="Normal"/>
              <w:rPr/>
            </w:pPr>
            <w:r>
              <w:rPr/>
              <w:t xml:space="preserve">- wykazuje się dobrą umiejętnością zastosowa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obytych wiadomości,</w:t>
            </w:r>
          </w:p>
          <w:p>
            <w:pPr>
              <w:pStyle w:val="Normal"/>
              <w:rPr/>
            </w:pPr>
            <w:r>
              <w:rPr/>
              <w:t>- potrafi posługiwać się terminami naukowymi,</w:t>
            </w:r>
          </w:p>
          <w:p>
            <w:pPr>
              <w:pStyle w:val="Normal"/>
              <w:rPr/>
            </w:pPr>
            <w:r>
              <w:rPr/>
              <w:t xml:space="preserve">- wykazuje się dobrą znajomością „Mał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chizmu”,</w:t>
            </w:r>
          </w:p>
          <w:p>
            <w:pPr>
              <w:pStyle w:val="Normal"/>
              <w:rPr/>
            </w:pPr>
            <w:r>
              <w:rPr/>
              <w:t xml:space="preserve">- w zeszycie posiada wszystkie notatki i pra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mowe,</w:t>
            </w:r>
          </w:p>
          <w:p>
            <w:pPr>
              <w:pStyle w:val="Normal"/>
              <w:rPr/>
            </w:pPr>
            <w:r>
              <w:rPr/>
              <w:t xml:space="preserve">- podczas lekcji ma określone pomoce np. zeszyt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- systematycznie uczestniczy w lekcjach religii,</w:t>
            </w:r>
          </w:p>
          <w:p>
            <w:pPr>
              <w:pStyle w:val="Normal"/>
              <w:rPr/>
            </w:pPr>
            <w:r>
              <w:rPr/>
              <w:t>- jest zainteresowany przedmiotem,</w:t>
            </w:r>
          </w:p>
          <w:p>
            <w:pPr>
              <w:pStyle w:val="Normal"/>
              <w:rPr/>
            </w:pPr>
            <w:r>
              <w:rPr/>
              <w:t>- stara się być aktywnym podczas lekcji,</w:t>
            </w:r>
          </w:p>
          <w:p>
            <w:pPr>
              <w:pStyle w:val="Normal"/>
              <w:rPr/>
            </w:pPr>
            <w:r>
              <w:rPr/>
              <w:t xml:space="preserve">- posiada inne osiągnięcia indywidualne promuj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ę dobr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bejmują one wiadomości, umiejętności, postawy, które są:</w:t>
            </w:r>
          </w:p>
          <w:p>
            <w:pPr>
              <w:pStyle w:val="Normal"/>
              <w:rPr/>
            </w:pPr>
            <w:r>
              <w:rPr/>
              <w:t xml:space="preserve">- stosunkowo łatwe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nowania,</w:t>
            </w:r>
          </w:p>
          <w:p>
            <w:pPr>
              <w:pStyle w:val="Normal"/>
              <w:rPr/>
            </w:pPr>
            <w:r>
              <w:rPr/>
              <w:t xml:space="preserve">- całkowicie niezbędne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lszej nauce,</w:t>
            </w:r>
          </w:p>
          <w:p>
            <w:pPr>
              <w:pStyle w:val="Normal"/>
              <w:rPr/>
            </w:pPr>
            <w:r>
              <w:rPr/>
              <w:t xml:space="preserve">- bezpośrednio użyteczne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życiu szkolnym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aszkolnym,</w:t>
            </w:r>
          </w:p>
          <w:p>
            <w:pPr>
              <w:pStyle w:val="Normal"/>
              <w:rPr/>
            </w:pPr>
            <w:r>
              <w:rPr/>
              <w:t xml:space="preserve">- stosowane w sytuacj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owych,</w:t>
            </w:r>
          </w:p>
          <w:p>
            <w:pPr>
              <w:pStyle w:val="Normal"/>
              <w:rPr/>
            </w:pPr>
            <w:r>
              <w:rPr/>
              <w:t xml:space="preserve">- określają cele i materia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czeń spełnia wymagania określone w zakre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y dopuszczającej,</w:t>
            </w:r>
          </w:p>
          <w:p>
            <w:pPr>
              <w:pStyle w:val="Normal"/>
              <w:rPr/>
            </w:pPr>
            <w:r>
              <w:rPr/>
              <w:t xml:space="preserve">- uczeń opanował łatwe, całkowicie niezbęd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adomości, postawy i umiejętności,</w:t>
            </w:r>
          </w:p>
          <w:p>
            <w:pPr>
              <w:pStyle w:val="Normal"/>
              <w:rPr/>
            </w:pPr>
            <w:r>
              <w:rPr/>
              <w:t xml:space="preserve">- uczeń wykonuje zadania przy pomocy nauczyciel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jego pomocą potrafi rozwiązać problem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oretyczne i praktyczne</w:t>
            </w:r>
          </w:p>
          <w:p>
            <w:pPr>
              <w:pStyle w:val="Normal"/>
              <w:rPr/>
            </w:pPr>
            <w:r>
              <w:rPr/>
              <w:t xml:space="preserve">- poznane prawdy potrafi przekazać przy pomo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tocznego języka,</w:t>
            </w:r>
          </w:p>
          <w:p>
            <w:pPr>
              <w:pStyle w:val="Normal"/>
              <w:rPr/>
            </w:pPr>
            <w:r>
              <w:rPr/>
              <w:t xml:space="preserve">- wykazuje się dostateczną znajomością „Mał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chizmu”,</w:t>
            </w:r>
          </w:p>
          <w:p>
            <w:pPr>
              <w:pStyle w:val="Normal"/>
              <w:rPr/>
            </w:pPr>
            <w:r>
              <w:rPr/>
              <w:t xml:space="preserve">- w zeszycie ucznia występują sporadyczne brak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atek i prac domowych,</w:t>
            </w:r>
          </w:p>
          <w:p>
            <w:pPr>
              <w:pStyle w:val="Normal"/>
              <w:rPr/>
            </w:pPr>
            <w:r>
              <w:rPr/>
              <w:t xml:space="preserve">- prezentuje przeciętną pilność, systematyczność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interesowanie przedmiotem,</w:t>
            </w:r>
          </w:p>
          <w:p>
            <w:pPr>
              <w:pStyle w:val="Normal"/>
              <w:rPr/>
            </w:pPr>
            <w:r>
              <w:rPr/>
              <w:t xml:space="preserve">- inne możliwości indywidualne ucznia wskazuj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ę dostateczn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bejmują one wiadomości, umiejętności, postawy, które:</w:t>
            </w:r>
          </w:p>
          <w:p>
            <w:pPr>
              <w:pStyle w:val="Normal"/>
              <w:rPr/>
            </w:pPr>
            <w:r>
              <w:rPr/>
              <w:t xml:space="preserve">- określają dopuszczają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kres wiedzy, postaw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miejętności,</w:t>
            </w:r>
          </w:p>
          <w:p>
            <w:pPr>
              <w:pStyle w:val="Normal"/>
              <w:rPr/>
            </w:pPr>
            <w:r>
              <w:rPr/>
              <w:t xml:space="preserve">- są bardzo łatwe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nowania,</w:t>
            </w:r>
          </w:p>
          <w:p>
            <w:pPr>
              <w:pStyle w:val="Normal"/>
              <w:rPr/>
            </w:pPr>
            <w:r>
              <w:rPr/>
              <w:t xml:space="preserve">- określają cele i materia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iecz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inimalna wiedza w zakresie materiał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widzianego programem, uczeń opanowa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e pojęcia religijne,</w:t>
            </w:r>
          </w:p>
          <w:p>
            <w:pPr>
              <w:pStyle w:val="Normal"/>
              <w:rPr/>
            </w:pPr>
            <w:r>
              <w:rPr/>
              <w:t xml:space="preserve">- niezrozumienie podstawowych uogólnień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umiejętność wyjaśniania zjawisk,</w:t>
            </w:r>
          </w:p>
          <w:p>
            <w:pPr>
              <w:pStyle w:val="Normal"/>
              <w:rPr/>
            </w:pPr>
            <w:r>
              <w:rPr/>
              <w:t xml:space="preserve">- słaba umiejętność wykorzystania wiedzy i tylko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ocą nauczyciela,</w:t>
            </w:r>
          </w:p>
          <w:p>
            <w:pPr>
              <w:pStyle w:val="Normal"/>
              <w:rPr/>
            </w:pPr>
            <w:r>
              <w:rPr/>
              <w:t>- ma trudności ze słownym przekazywaniem wiedzy</w:t>
            </w:r>
          </w:p>
          <w:p>
            <w:pPr>
              <w:pStyle w:val="Normal"/>
              <w:rPr/>
            </w:pPr>
            <w:r>
              <w:rPr/>
              <w:t>- ma problemy ze znajomością „Małego katechizmu”,</w:t>
            </w:r>
          </w:p>
          <w:p>
            <w:pPr>
              <w:pStyle w:val="Normal"/>
              <w:rPr/>
            </w:pPr>
            <w:r>
              <w:rPr/>
              <w:t>- niechętny udział w procesie dydaktycznym,</w:t>
            </w:r>
          </w:p>
          <w:p>
            <w:pPr>
              <w:pStyle w:val="Normal"/>
              <w:rPr/>
            </w:pPr>
            <w:r>
              <w:rPr/>
              <w:t>- lekceważący stosunek do przedmiotu,</w:t>
            </w:r>
          </w:p>
          <w:p>
            <w:pPr>
              <w:pStyle w:val="Normal"/>
              <w:rPr/>
            </w:pPr>
            <w:r>
              <w:rPr/>
              <w:t>- słabe prowadzenie zeszytu,</w:t>
            </w:r>
          </w:p>
          <w:p>
            <w:pPr>
              <w:pStyle w:val="Normal"/>
              <w:rPr/>
            </w:pPr>
            <w:r>
              <w:rPr/>
              <w:t xml:space="preserve">- inne możliwości indywidualne ucznia wskazujące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ę dopuszczając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E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T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 wiadomości i umiejętności programowych</w:t>
            </w:r>
          </w:p>
          <w:p>
            <w:pPr>
              <w:pStyle w:val="Normal"/>
              <w:rPr/>
            </w:pPr>
            <w:r>
              <w:rPr/>
              <w:t>- uczeń nie spełnia wymagań na ocenę dopuszczającą,</w:t>
            </w:r>
          </w:p>
          <w:p>
            <w:pPr>
              <w:pStyle w:val="Normal"/>
              <w:rPr/>
            </w:pPr>
            <w:r>
              <w:rPr/>
              <w:t>- nie przynosi zeszytu i podręcznika</w:t>
            </w:r>
          </w:p>
          <w:p>
            <w:pPr>
              <w:pStyle w:val="Normal"/>
              <w:rPr/>
            </w:pPr>
            <w:r>
              <w:rPr/>
              <w:t>- ma lekceważący stosunek do przedmiotu,</w:t>
            </w:r>
          </w:p>
          <w:p>
            <w:pPr>
              <w:pStyle w:val="Normal"/>
              <w:rPr/>
            </w:pPr>
            <w:r>
              <w:rPr/>
              <w:t>- nie angażuje si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37"/>
        </w:tabs>
        <w:ind w:left="1837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37"/>
        </w:tabs>
        <w:ind w:left="1837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1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CF1100"/>
      <w:kern w:val="2"/>
      <w:sz w:val="27"/>
      <w:szCs w:val="27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6"/>
      <w:szCs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3:00Z</dcterms:created>
  <dc:creator>Bożena</dc:creator>
  <dc:description/>
  <cp:keywords/>
  <dc:language>en-US</dc:language>
  <cp:lastModifiedBy>Konto</cp:lastModifiedBy>
  <dcterms:modified xsi:type="dcterms:W3CDTF">2023-02-27T12:51:00Z</dcterms:modified>
  <cp:revision>3</cp:revision>
  <dc:subject/>
  <dc:title>Szkoła Podstawowa im</dc:title>
</cp:coreProperties>
</file>