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PRZEDMIOTOWY SYSTEM OCENIANIA Z GEOGRAFII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owy system oceniania z geografii opracowano w oparciu o:</w:t>
      </w:r>
    </w:p>
    <w:p>
      <w:pPr>
        <w:pStyle w:val="Normal"/>
        <w:spacing w:lineRule="exact" w:line="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ogramową kształcenia ogólnego</w:t>
      </w:r>
    </w:p>
    <w:p>
      <w:pPr>
        <w:pStyle w:val="Normal"/>
        <w:spacing w:lineRule="exact" w:line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geografii w szkole podstawowej klasa 5 – 8, wyd. Nowa Era</w:t>
      </w:r>
    </w:p>
    <w:p>
      <w:pPr>
        <w:pStyle w:val="Normal"/>
        <w:spacing w:lineRule="exact" w:line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System Oceniania</w:t>
      </w:r>
    </w:p>
    <w:p>
      <w:pPr>
        <w:pStyle w:val="Normal"/>
        <w:spacing w:lineRule="exact" w:line="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oceniania są:</w:t>
      </w:r>
    </w:p>
    <w:p>
      <w:pPr>
        <w:pStyle w:val="Normal"/>
        <w:spacing w:lineRule="exact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</w:t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exac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 ucznia i jego aktywność</w:t>
      </w:r>
    </w:p>
    <w:p>
      <w:pPr>
        <w:pStyle w:val="Normal"/>
        <w:spacing w:lineRule="exact" w:line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samodzielnych zadań i inicjatyw w zdobywaniu wiedzy</w:t>
      </w:r>
    </w:p>
    <w:p>
      <w:pPr>
        <w:pStyle w:val="Normal"/>
        <w:spacing w:lineRule="exact" w:line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</w:t>
      </w:r>
    </w:p>
    <w:p>
      <w:pPr>
        <w:pStyle w:val="Normal"/>
        <w:spacing w:lineRule="exact" w:line="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5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e podlegają następujące formy aktywności ucznia:</w:t>
      </w:r>
    </w:p>
    <w:p>
      <w:pPr>
        <w:pStyle w:val="Normal"/>
        <w:spacing w:lineRule="exact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pisemne:</w:t>
      </w:r>
    </w:p>
    <w:p>
      <w:pPr>
        <w:pStyle w:val="Normal"/>
        <w:spacing w:lineRule="exact" w:line="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0" w:leader="none"/>
        </w:tabs>
        <w:spacing w:lineRule="auto" w:line="225"/>
        <w:ind w:left="170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( sprawdziany ) podsumowujące poszczególne działy − (zapowiedziane – co najmniej 1 tydzień wcześniej),</w:t>
      </w:r>
    </w:p>
    <w:p>
      <w:pPr>
        <w:pStyle w:val="Normal"/>
        <w:spacing w:lineRule="exact" w: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0" w:leader="none"/>
        </w:tabs>
        <w:spacing w:lineRule="auto" w:line="225"/>
        <w:ind w:left="170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obejmujące materiał z trzech ostatnich jednostek tematycznych − (nie muszą być wcześniej zapowiedziane, ale mogą),</w:t>
      </w:r>
    </w:p>
    <w:p>
      <w:pPr>
        <w:pStyle w:val="Normal"/>
        <w:spacing w:lineRule="exact" w: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:</w:t>
      </w:r>
    </w:p>
    <w:p>
      <w:pPr>
        <w:pStyle w:val="Normal"/>
        <w:spacing w:lineRule="exact" w:line="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800" w:leader="none"/>
        </w:tabs>
        <w:spacing w:lineRule="auto" w:line="237"/>
        <w:ind w:left="1800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sza wypowiedź z aktualnie realizowanego materiału obejmującego maksymalnie trzy ostatnie jednostki tematyczne, a w przypadku lekcji powtórzeniowych – z całego działu),</w:t>
      </w:r>
    </w:p>
    <w:p>
      <w:pPr>
        <w:pStyle w:val="Normal"/>
        <w:spacing w:lineRule="exact" w:line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racy na lekcji (samodzielna praca na lekcji, praca w grupie, aktywność na lekcji, analiza wykresów, tabel z danymi statystycznymi, rysunków, wyciąganie wniosków, itp.),</w:t>
      </w:r>
    </w:p>
    <w:p>
      <w:pPr>
        <w:pStyle w:val="Normal"/>
        <w:spacing w:lineRule="exact" w:line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225"/>
        <w:ind w:left="1440" w:right="2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datkowe (opracowanie referatu, pomocy multimedialnych na zadany temat, opracowania oparte na innych źródłach niż podręcznik, plansze, rysunki itp.),</w:t>
      </w:r>
    </w:p>
    <w:p>
      <w:pPr>
        <w:pStyle w:val="Normal"/>
        <w:spacing w:lineRule="exact" w:line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ługoterminowe (opracowanie projektu),</w:t>
      </w:r>
    </w:p>
    <w:p>
      <w:pPr>
        <w:pStyle w:val="Normal"/>
        <w:spacing w:lineRule="exact" w:line="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228"/>
        <w:ind w:left="1440" w:right="2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y udział w konkursach szkolnych i międzyszkolnych związanych z poszerzaniem i gruntowaniem wiadomości z geografii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magania na poszczególne oceny szkolne z prac pisemnych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%  oraz w całości wykonane zadanie dodatkowe lub twórcze, oryginalne  </w:t>
      </w:r>
    </w:p>
    <w:p>
      <w:pPr>
        <w:pStyle w:val="Normal"/>
        <w:ind w:left="10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ozwiązanie– celują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%  -  bardzo dob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90– 70%    -     dob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   -    dostate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49 – 31%   -    dopuszczający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i mniej -     niedostateczny</w:t>
      </w:r>
    </w:p>
    <w:p>
      <w:pPr>
        <w:pStyle w:val="Normal"/>
        <w:spacing w:lineRule="atLeast" w:line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553"/>
        <w:rPr/>
      </w:pPr>
      <w:bookmarkStart w:id="1" w:name="page2"/>
      <w:bookmarkEnd w:id="1"/>
      <w:r>
        <w:rPr>
          <w:rFonts w:cs="Times New Roman" w:ascii="Times New Roman" w:hAnsi="Times New Roman"/>
          <w:b/>
          <w:sz w:val="24"/>
          <w:szCs w:val="24"/>
        </w:rPr>
        <w:t>Formy i zasady oceniani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wyrażane są cyfrowo w skali 1-6, dopuszczalne jest stawianie ocen z plusami i minusami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jest systematyczne, jawne, obiektywne i zgodne z wymaganiami programowym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wyrażana jest słownie wg skali: celujący, bardzo dobry, dobry, dostateczny, dopuszczający, niedostateczny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/>
        <w:ind w:left="720" w:right="20" w:hanging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zgłoszenia przed lekcją, bez żadnych konsekwencji raz (przy 1 godzinie lekcyjnej w tygodniu) bądź dwa razy (przy 2 godzinach lekcyjnych tygodniowo) w ciągu półrocza nieprzygotowania do lekcji (z wyjątkiem zaplanowanych i zapowiedzianych sprawdzianów i kartkówek, lekcji powtórzeniowych).</w:t>
      </w:r>
    </w:p>
    <w:p>
      <w:pPr>
        <w:pStyle w:val="Normal"/>
        <w:spacing w:lineRule="exact" w:line="3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right="2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nie jest średnią arytmetyczną ocen cząstkowych, (dodatkowo brane będzie pod uwagę zaangażowanie i wkład pracy ucznia).</w:t>
      </w:r>
    </w:p>
    <w:p>
      <w:pPr>
        <w:pStyle w:val="Normal"/>
        <w:spacing w:lineRule="exact" w:line="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ółroczną (roczną) wystawia nauczyciel zgodnie z Wewnątrzszkolnym Systemem Oceniania.</w:t>
      </w:r>
    </w:p>
    <w:p>
      <w:pPr>
        <w:pStyle w:val="Normal"/>
        <w:spacing w:lineRule="exact" w:line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right="2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poprawić ocenę ze sprawdzianu lub pracy klasowej (testu), w ciągu dwóch tygodni od daty oddania pracy, w terminie ustalonym przez nauczyciela przedmiotu.</w:t>
      </w:r>
    </w:p>
    <w:p>
      <w:pPr>
        <w:pStyle w:val="Normal"/>
        <w:spacing w:lineRule="exact" w:line="3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był nieobecny na zapowiadanym sprawdzianie lub teście (pracy klasowej), musi zaliczyć brakującą pracę w terminie nie później niż 2 tygodnie (pod warunkiem, że jego nieobecność została usprawiedliwiona).</w:t>
      </w:r>
    </w:p>
    <w:p>
      <w:pPr>
        <w:pStyle w:val="Normal"/>
        <w:spacing w:lineRule="exact" w:line="3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z przyczyn losowych nie może zaliczyć sprawdzianu lub testu w określonym terminie, wówczas ma obowiązek zaliczenia sprawdzianu w innym terminie, ustalonym wspólnie z nauczycielem.</w:t>
      </w:r>
    </w:p>
    <w:p>
      <w:pPr>
        <w:pStyle w:val="Normal"/>
        <w:spacing w:lineRule="exact" w:line="3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right="2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uzupełnić braki w zapisie i wiadomościach jeśli był nieobecny w szkole, bez względu na przyczynę nieobecności.</w:t>
      </w:r>
    </w:p>
    <w:p>
      <w:pPr>
        <w:pStyle w:val="Normal"/>
        <w:spacing w:lineRule="exact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uzyskane z kartkówek, odpowiedzi ustnych, zadań domowych nie podlegają popraw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posiadających Opinię Poradni Psychologiczno – Pedagogicznej wymagania edukacyjne wynikające z programu nauczania zostaną dostosowane do ich indywidualnych potrzeb edukacyjnych i psychofizycznych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posiadający Opinię Poradni Psychologiczno – Pedagogicznej oraz uczniowie z informacją o potrzebie nauczania indywidualnego są oceniani z uwzględnieniem zaleceń poradni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ej godzinie lekcyjnej uczniowie zostają zapoznani z PSO oraz wymaganiami na poszczególne oceny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00" w:hanging="0"/>
        <w:rPr/>
      </w:pPr>
      <w:bookmarkStart w:id="2" w:name="page3"/>
      <w:bookmarkEnd w:id="2"/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magania edukacyjne na poszczególne oceny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enę celującą otrzymuje uczeń, który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wynikające z programu nauczania,</w:t>
      </w:r>
    </w:p>
    <w:p>
      <w:pPr>
        <w:pStyle w:val="Normal"/>
        <w:spacing w:lineRule="exact" w:line="6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rezentuje swoje wiadomości posługując się terminologią geograficzną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trafi stosować zdobyte wiadomości w sytuacjach nietypowych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ormułuje problemy i rozwiązuje je w sposób twórczy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konuje analizy lub syntezy zjawisk i procesów geograficznych,</w:t>
      </w:r>
    </w:p>
    <w:p>
      <w:pPr>
        <w:pStyle w:val="Normal"/>
        <w:spacing w:lineRule="exact" w:line="6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orzystuje wiedzę zdobytą na innych przedmiotach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trafi samodzielnie korzystać z różnych źródeł informacji, perfekcyjnie zna mapę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ardzo aktywnie uczestniczy w procesie lekcyjnym,</w:t>
      </w:r>
    </w:p>
    <w:p>
      <w:pPr>
        <w:pStyle w:val="Normal"/>
        <w:spacing w:lineRule="exact" w:line="7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onuje dodatkowe zadania i polecenia,</w:t>
      </w:r>
    </w:p>
    <w:p>
      <w:pPr>
        <w:pStyle w:val="Normal"/>
        <w:spacing w:lineRule="exact" w:line="6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onuje twórcze prace, pomoce naukowe i potrafi je prezentować,</w:t>
      </w:r>
    </w:p>
    <w:p>
      <w:pPr>
        <w:pStyle w:val="Normal"/>
        <w:spacing w:lineRule="exact" w:line="7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ierze udział w konkursach geograficznych na terenie szkoły i poza nią,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enę bardzo dobrą otrzymuje uczeń, który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panował w ogromnym zakresie wiadomości i umiejętności określone programem nauczania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azuje szczególne zainteresowania geografią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trafi stosować zdobytą wiedzę do samodzielnego rozwiązywania problemów w nowych sytuacjach,</w:t>
      </w:r>
    </w:p>
    <w:p>
      <w:pPr>
        <w:pStyle w:val="Normal"/>
        <w:spacing w:lineRule="exact" w:line="145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0"/>
        <w:ind w:left="720" w:right="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ez pomocy nauczyciela korzysta z różnych źródeł informacji, w bardzo dobrym stopniu opanował znajomość mapy,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2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prawnie posługuje się przyrządami oraz sprzętem stosowanym na lekcjach geografii,</w:t>
      </w:r>
    </w:p>
    <w:p>
      <w:pPr>
        <w:pStyle w:val="Normal"/>
        <w:spacing w:lineRule="exact" w:line="7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onuje prace i zadania dodatkowe,</w:t>
      </w:r>
    </w:p>
    <w:p>
      <w:pPr>
        <w:pStyle w:val="Normal"/>
        <w:spacing w:lineRule="exact" w:line="6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rezentuje swoją wiedzę posługując się poprawną terminologią geograficzną,</w:t>
      </w:r>
    </w:p>
    <w:p>
      <w:pPr>
        <w:pStyle w:val="Normal"/>
        <w:spacing w:lineRule="exact" w:line="7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ktywnie uczestniczy w procesie lekcyjnym,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enę dobrą otrzymuje uczeń, który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bardziej przydatne i użyteczne w szkolnej i pozaszkolnej działalności,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2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dobrym stopniu wykazuje się znajomością mapy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trafi stosować zdobytą wiedzę do samodzielnego rozwiązywania problemów typowych, w przypadku trudniejszych korzysta z pomocy nauczyciela,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4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sługuje się z pomocą nauczyciela przyrządami i sprzętem stosowanym w geografii,</w:t>
      </w:r>
    </w:p>
    <w:p>
      <w:pPr>
        <w:pStyle w:val="Normal"/>
        <w:spacing w:lineRule="exact" w:line="7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dziela poprawnych odpowiedzi na typowe pytania,</w:t>
      </w:r>
    </w:p>
    <w:p>
      <w:pPr>
        <w:pStyle w:val="Normal"/>
        <w:spacing w:lineRule="exact" w:line="7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est aktywny na lekcji,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enę dostateczną otrzymuje uczeń, który: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przystępne, niezbyt złożone, najważniejsze w nauczaniu geografii oraz takie, które można wykorzystać w sytuacjach typowych,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2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stopniu dostatecznym opanował znajomość mapy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 pomocą nauczyciela rozwiązuje typowe problemy o małym stopniu trudności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 pomocą nauczyciela korzysta z takich źródeł wiedzy jak: słowniki, encyklopedie, tablice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resy, itp.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azuje się aktywnością na lekcji w stopniu zadowalającym,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i/>
          <w:sz w:val="24"/>
          <w:szCs w:val="24"/>
        </w:rPr>
        <w:t>Ocenę dopuszczającą otrzymuje uczeń, który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0"/>
        <w:ind w:left="720" w:right="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 braki w opanowaniu wiadomości i umiejętności określonych programem, ale nie przekreślają one możliwości dalszego kształcenia,</w:t>
      </w:r>
    </w:p>
    <w:p>
      <w:pPr>
        <w:pStyle w:val="Normal"/>
        <w:spacing w:lineRule="exact" w:line="7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onuje proste zadania i polecenia o bardzo małym stopniu trudności pod kierunkiem nauczyciela,</w:t>
      </w:r>
    </w:p>
    <w:p>
      <w:pPr>
        <w:pStyle w:val="Normal"/>
        <w:spacing w:lineRule="exact" w:line="7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2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d kierunkiem nauczyciela radzi sobie z podstawowymi elementami na mapie świata,</w:t>
      </w:r>
    </w:p>
    <w:p>
      <w:pPr>
        <w:pStyle w:val="Normal"/>
        <w:spacing w:lineRule="exact" w:line="6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 pomocą nauczyciela wykonuje proste zadania geograficzne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iadomości przekazuje w sposób nieporadny, nie używając terminologii geograficznej,</w:t>
      </w:r>
    </w:p>
    <w:p>
      <w:pPr>
        <w:pStyle w:val="Normal"/>
        <w:spacing w:lineRule="exact" w:line="7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est mało aktywny na lekcji,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enę niedostateczną otrzymuje uczeń, który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ie opanował wiadomości i umiejętności określanych podstawą programową, koniecznymi do dalszego kształcenia,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2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ie potrafi posługiwać się przyrządami, korzystać z pomocy geograficznych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ie zna najprostszych terminów geograficznych,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ie zna podstaw mapy Polski, świata, nawet z pomocą nauczyciela</w:t>
      </w:r>
    </w:p>
    <w:p>
      <w:pPr>
        <w:pStyle w:val="Normal"/>
        <w:spacing w:lineRule="exact" w:line="71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azuje się brakiem systematyczności w przyswajaniu wiedzy i wykonywaniu zadawanych prac,</w:t>
      </w:r>
    </w:p>
    <w:p>
      <w:pPr>
        <w:pStyle w:val="Normal"/>
        <w:spacing w:lineRule="exact" w:line="11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0"/>
        <w:ind w:left="720" w:right="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ie podejmuje próby rozwiązania zadań o elementarnym stopniu trudności nawet przy pomocy nauczyciela,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0"/>
        <w:ind w:left="720" w:hanging="36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kazuje się bierną postawą na lek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tualizowano 31.08.2022 r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geografii: Małgorzata Węgrzynowska</w:t>
      </w:r>
    </w:p>
    <w:sectPr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4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69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12">
    <w:lvl w:ilvl="0">
      <w:start w:val="99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2:00Z</dcterms:created>
  <dc:creator/>
  <dc:description/>
  <cp:keywords/>
  <dc:language>en-US</dc:language>
  <cp:lastModifiedBy>Emilia Zielinska</cp:lastModifiedBy>
  <dcterms:modified xsi:type="dcterms:W3CDTF">2022-10-28T18:09:00Z</dcterms:modified>
  <cp:revision>4</cp:revision>
  <dc:subject/>
  <dc:title/>
</cp:coreProperties>
</file>