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WYMAGANIA EDUKACYJNE Z GEOGRAFII DLA KLASY SIÓDMEJ SZKOŁY PODSTAWOWEJ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 : Planeta Nowa wyd. Nowa 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iomy wymagań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12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konieczn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te elementy treści, które mogą świadczyć o możliwości opanowania, przy odpowiednim nakładzie pracy. Stanowią je elementy najłatwiejsze, najczęściej stosowane, praktyczne, niewymagające większych modyfikacji, niezbędne do uczenia się ogółu podstawowych wiadomości i umiejętnośc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5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podstawow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treści najprzystępniejsze , najprostsze, najbardziej uniwersalne, niezbędne na danym etapie kształcenia i na wyższych etapach , bezpośrednio użyteczne w pozaszkolnej działalności uczni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4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rozszerzają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elementy treści umiarkowanie przystępne, bardziej złożone i mniej typowe, przydatne na dalszym etapie kształcenia , pośrednio użyteczne w pozaszkolnej działalności uczni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dopełniając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60" w:hanging="0"/>
        <w:rPr/>
      </w:pPr>
      <w:r>
        <w:rPr>
          <w:rFonts w:cs="Times New Roman" w:ascii="Times New Roman" w:hAnsi="Times New Roman"/>
          <w:sz w:val="24"/>
          <w:szCs w:val="24"/>
        </w:rPr>
        <w:t>Obejmują elementy treści trudne do opanowania ,złożone i występujące w wielu równoległych ujęciach, wyspecjalizowane, o trudno przewidywalnym zastosowani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magania wykraczają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wiadomości i umiejętności z wybranej dziedziny geografii , szczególnie złożone i oryginalne, twórcze naukowo , pozwalające łączyć wiedzę z różnych przedmiotów i dziedz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magania edukacyjne na poszczególne ocen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puszczają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puszczającą otrzymuje uczeń, który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35"/>
        <w:ind w:left="720" w:right="92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jedynie minimum wiedzy i umiejętności określonych programem, ale nie przekreślają one możliwości dalszego kształcenia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ćwiczeń i poleceń wykonuje z pomocą nauczyciel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mienić sfery Ziemi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jważniejsze cechy środowiska przyrodniczego Polski, zna krainy geograficzne Pols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państwa graniczące z Polsk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>odczytuje diagramy klimatyczne 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liczbę ludności Polski, podział administracyjny Polski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jważniejsze cechy gospodarki Pols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spółrzędne geograficzne z pomocą nauczyciela,</w:t>
      </w:r>
    </w:p>
    <w:p>
      <w:pPr>
        <w:pStyle w:val="Normal"/>
        <w:spacing w:lineRule="exact" w:line="1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right="46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 niewielkim stopniu korzystać z mapy , odczytuje z niej najważniejsze elementy środowiska przyrodniczego,</w:t>
      </w:r>
    </w:p>
    <w:p>
      <w:pPr>
        <w:pStyle w:val="Normal"/>
        <w:spacing w:lineRule="exact" w:line="10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right="2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ytanie dotyczące mapy, pogody, klimaty, krajobrazów kontynentów odpowiada jedynie z pomocą nauczyciela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ało aktywny na lekcj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stateczn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stateczną otrzymuje uczeń, który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35"/>
        <w:ind w:left="720" w:right="92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przystępne , niezbyt złożone, najważniejsze w nauczaniu geografii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współrzędne krańcowych punktów Polski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kreślić główne cechy środowiska przyrodniczego Pols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kłady prostych związków przyczynowo-skutkowych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nformacje z map tematycznych,</w:t>
      </w:r>
    </w:p>
    <w:p>
      <w:pPr>
        <w:pStyle w:val="Normal"/>
        <w:spacing w:lineRule="exact" w:line="1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32"/>
        <w:ind w:left="720" w:right="2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zrozumienie podstawowych procesów zachodzących w atmosferze, hydrosferze i litosferze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klimat Polski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jważniejsze zagadnienia demograficzne Polski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typy aglomeracji w Polsce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główne działy gospodarki Polski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rolnictwo Polski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funkcje przemysłu, czynniki lokalizacji przemysłu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uje usługi, opisuje znaczenie usług we współczesnej gospodarce Polski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wykres na podstawie danych liczbowych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aktywnością w stopniu zadawalającym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b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brą otrzymuje uczeń, który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5"/>
        <w:ind w:left="720" w:right="7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bardziej złożone i mniej przystępne, przydatne i użyteczne w szkolnej i pozaszkolnej działalności,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, nazywa i wyjaśnia związki przyczynowo- skutkowe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i opisuje zróżnicowanie środowiska przyrodniczego Polski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główne cechy klimatu z wykresów lub tabel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najważniejsze zagadnienia demograficzne Polski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warunki przyrodnicze i pozaprzyrodnicze rozwoju rolnictwa w Polsce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gospodarcze surowców mineralnych w Polsce,</w:t>
      </w:r>
    </w:p>
    <w:p>
      <w:pPr>
        <w:pStyle w:val="Normal"/>
        <w:spacing w:lineRule="exact" w:line="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miany na rynku usług w Polsce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współrzędnymi geograficznymi i pojęciami geograficzny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>porównuje treści map geograficznych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na lekcj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bardzo dob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bardzo dobrą otrzymuje uczeń, który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pełnym zakresie wiadomości i umiejętności określone programem nauczania</w:t>
      </w:r>
    </w:p>
    <w:p>
      <w:pPr>
        <w:pStyle w:val="Normal"/>
        <w:spacing w:lineRule="exact" w:line="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5"/>
        <w:ind w:left="720" w:right="2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w nowych sytuacjach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iegłą znajomością mapy fizycznej Polski oraz mapą Europy</w:t>
      </w:r>
    </w:p>
    <w:p>
      <w:pPr>
        <w:pStyle w:val="Normal"/>
        <w:spacing w:lineRule="exact" w:line="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5"/>
        <w:ind w:left="720" w:right="18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harakteryzować środowisko przyrodnicze dowolnego obszaru Polski na podstawie map i innych źródeł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cenić wpływ człowieka na środowisko przyrodnicze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rzyczyny zróżnicowania środowiska przyrodniczego Polski ,</w:t>
      </w:r>
    </w:p>
    <w:p>
      <w:pPr>
        <w:pStyle w:val="Normal"/>
        <w:spacing w:lineRule="exact" w:line="10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right="54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wnioski na podstawie analizy map ogólnogeograficznych i tematycznych oraz danych statystycznych i wykresów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gospodarkę Polski i jej przemiany ,</w:t>
      </w:r>
    </w:p>
    <w:p>
      <w:pPr>
        <w:pStyle w:val="Normal"/>
        <w:spacing w:lineRule="exact" w:line="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5"/>
        <w:ind w:left="720" w:right="28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: średnią gęstość zaludnienia współczynnik przyrostu naturalnego , rzeczywistego w Polsce, wskaźnik urbanizacji, saldo migracji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procesie lekcyjnym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celując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celującą otrzymuje uczeń, który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right="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znacznie wykraczające poza program nauczania, będące efektem jego samodzielnej pracy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swoje wiadomości posługując się terminologią geograficzną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roblemy i rozwiązuje je w sposób twórczy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woje wiadomości w sytuacjach nietypowych,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aktywnie uczestniczy w procesie lekcyjnym,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twórcze prace, pomoce naukowe i potrafi je prezentowana terenie szkoły</w:t>
      </w:r>
    </w:p>
    <w:p>
      <w:pPr>
        <w:pStyle w:val="Normal"/>
        <w:spacing w:lineRule="exact" w:line="4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0" w:leader="none"/>
        </w:tabs>
        <w:spacing w:lineRule="atLeast" w:line="0"/>
        <w:ind w:left="820" w:hanging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nią,</w:t>
      </w:r>
    </w:p>
    <w:p>
      <w:pPr>
        <w:pStyle w:val="Normal"/>
        <w:spacing w:lineRule="exact" w:line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5"/>
        <w:ind w:left="720" w:right="186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pisemnych osiąga 100% punktów możliwych do zdobycia i w pełni odpowiada na dodatkowe pytania,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 sukcesy w konkursach przedmio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cs="Times New Roman" w:ascii="Times New Roman" w:hAnsi="Times New Roman"/>
          <w:sz w:val="24"/>
          <w:szCs w:val="24"/>
        </w:rPr>
        <w:t>Nauczyciel geografii: Małgorzata Węgrzynowska</w:t>
      </w:r>
    </w:p>
    <w:sectPr>
      <w:type w:val="nextPage"/>
      <w:pgSz w:w="11906" w:h="16838"/>
      <w:pgMar w:left="1420" w:right="1440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2:00Z</dcterms:created>
  <dc:creator/>
  <dc:description/>
  <cp:keywords/>
  <dc:language>en-US</dc:language>
  <cp:lastModifiedBy>Emilia Zielinska</cp:lastModifiedBy>
  <dcterms:modified xsi:type="dcterms:W3CDTF">2022-10-28T18:08:00Z</dcterms:modified>
  <cp:revision>3</cp:revision>
  <dc:subject/>
  <dc:title/>
</cp:coreProperties>
</file>