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>Wymagania edukacyjne z geografii w klasie VI szkoły podstaw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ęcznik : Planeta Nowa wyd. Nowa Era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iomy wymagań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45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magania konieczn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 te elementy treści, które mogą świadczyć o możliwości opanowania, przy odpowiednim nakładzie pracy. Stanowią je elementy najłatwiejsze, najczęściej stosowane, praktyczne, niewymagające większych modyfikacji, niezbędne do uczenia się ogółu podstawowych wiadomości i umiejętności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50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magania podstawow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 treści najprzystępniejsze , najprostsze, najbardziej uniwersalne, niezbędne na danym etapie kształcenia i na wyższych etapach , bezpośrednio użyteczne w pozaszkolnej działalności ucznia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4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magania rozszerzając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 elementy treści umiarkowanie przystępne, bardziej złożone i mniej typowe, przydatne na dalszym etapie kształcenia , pośrednio użyteczne w pozaszkolnej działalności ucznia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magania dopełniając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460" w:hanging="0"/>
        <w:rPr/>
      </w:pPr>
      <w:r>
        <w:rPr>
          <w:rFonts w:cs="Times New Roman" w:ascii="Times New Roman" w:hAnsi="Times New Roman"/>
          <w:sz w:val="24"/>
          <w:szCs w:val="24"/>
        </w:rPr>
        <w:t>Obejmują elementy treści trudne do opanowania ,złożone i występujące w wielu równoległych ujęciach, wyspecjalizowane, o trudno przewidywalnym zastosowaniu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magania wykraczając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 wiadomości i umiejętności z wybranej dziedziny geografii , szczególnie złożone i oryginalne, twórcze naukowo , pozwalające łączyć wiedzę z różnych przedmiotów i dziedzi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740" w:hanging="0"/>
        <w:rPr/>
      </w:pPr>
      <w:r>
        <w:rPr>
          <w:rFonts w:cs="Times New Roman" w:ascii="Times New Roman" w:hAnsi="Times New Roman"/>
          <w:sz w:val="24"/>
          <w:szCs w:val="24"/>
        </w:rPr>
        <w:t>Wymagania edukacyjne na poszczególne ocen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dopuszczając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dopuszczająca otrzymuje uczeń który: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8"/>
        <w:ind w:left="720" w:right="54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na mapie lub na globusie równik, południk (stopni)i 180( stopni) oraz półkule : południową, północną , wschodnią i zachodnią,</w:t>
      </w:r>
    </w:p>
    <w:p>
      <w:pPr>
        <w:pStyle w:val="Normal"/>
        <w:spacing w:lineRule="exact" w:line="4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symbole oznaczające kierunki geograficzne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, do czego służą współrzędne geograficzne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26" w:gutter="0" w:header="0" w:top="1410" w:footer="0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rodzaje ciał niebieskich w Układzie Słonecznym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bookmarkStart w:id="1" w:name="page2"/>
      <w:bookmarkEnd w:id="1"/>
      <w:r>
        <w:rPr>
          <w:rFonts w:cs="Times New Roman" w:ascii="Times New Roman" w:hAnsi="Times New Roman"/>
          <w:sz w:val="24"/>
          <w:szCs w:val="24"/>
        </w:rPr>
        <w:t>wymienia w kolejności planety Układu Słonecznego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na czym polega ruch obrotowy Ziemi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czas trwania ruchu obrotowego Ziemi, demonstruje ruch obrotowy Ziemi na modelu</w:t>
      </w:r>
    </w:p>
    <w:p>
      <w:pPr>
        <w:pStyle w:val="Normal"/>
        <w:spacing w:lineRule="exact" w:line="9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0"/>
        <w:ind w:left="720" w:right="58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na czym polega ruch obiegowy Ziemi, demonstruje ruch obiegowy Ziemi przy użyciu modeli,</w:t>
      </w:r>
    </w:p>
    <w:p>
      <w:pPr>
        <w:pStyle w:val="Normal"/>
        <w:spacing w:lineRule="exact" w:line="3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daty rozpoczęcia astronomicznych pór roku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na mapie strefy oświetlenia Ziemi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położenie Europy na mapie świata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obiekty linii brzegowej Europy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przebieg umownej granicy między Europą i Azją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strefy klimatyczne Europy na podstawie mapy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elementy krajobrazu Islandii na podstawie fotografii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liczbę państw Europy, wskazuje na mapie największe i najmniejsze państwa Europy,</w:t>
      </w:r>
    </w:p>
    <w:p>
      <w:pPr>
        <w:pStyle w:val="Normal"/>
        <w:spacing w:lineRule="exact" w:line="10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8"/>
        <w:ind w:left="720" w:right="66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czynniki wpływające na rozmieszczenie ludności Europy, wskazuje na mapie obszary o największej i najmniejszej gęstości zaludnienia,</w:t>
      </w:r>
    </w:p>
    <w:p>
      <w:pPr>
        <w:pStyle w:val="Normal"/>
        <w:spacing w:lineRule="exact" w:line="4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starzejące się kraje Europy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główne języki i religie występujące w Europie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grupy ludów zamieszkujących Europę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Paryż i Londyn na mapie Europy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funkcje i zadania rolnictwa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główne cechy środowiska przyrodniczego Danii i Węgier na podstawie mapy,</w:t>
      </w:r>
    </w:p>
    <w:p>
      <w:pPr>
        <w:pStyle w:val="Normal"/>
        <w:spacing w:lineRule="exact" w:line="3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rośliny uprawne i zwierzęta hodowlane Danii i Węgier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zadania i funkcje przemysłu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znane i cenione na świecie francuskie wyroby przemysłowe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przykłady odnawialnych i nieodnawialnych źródeł energii na podstawie schematu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walory przyrodnicze Europy Południowej na podstawie mapy ogólno geograficznej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atrakcje turystyczne w wybranych krajach Europy Południowej,</w:t>
      </w:r>
    </w:p>
    <w:p>
      <w:pPr>
        <w:pStyle w:val="Normal"/>
        <w:spacing w:lineRule="exact" w:line="10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8"/>
        <w:ind w:left="720" w:right="6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główne działy przetwórstwa przemysłowego w Niemczech na podstawie diagramu kołowego,</w:t>
      </w:r>
    </w:p>
    <w:p>
      <w:pPr>
        <w:pStyle w:val="Normal"/>
        <w:spacing w:lineRule="exact" w:line="4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na mapie Nadrenię Północną-Westfalię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walory przyrodnicze i kulturowe Czech i Słowacji,</w:t>
      </w:r>
    </w:p>
    <w:p>
      <w:pPr>
        <w:pStyle w:val="Normal"/>
        <w:spacing w:lineRule="exact" w:line="3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atrakcje turystyczne Czech , Słowacji oraz główne atrakcje Litwy i Białorusi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położenie geograficzne Ukrainy na podstawie mapy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surowce mineralne Ukrainy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na podstawie mapy największe krainy geograficzne Rosji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na mapie sąsiadów Polski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przykłady współpracy Polski z sąsiednimi krajami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dostateczna 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dostateczną otrzymuje uczeń, któr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cechy południków i równoleżników,</w:t>
      </w:r>
    </w:p>
    <w:p>
      <w:pPr>
        <w:pStyle w:val="Normal"/>
        <w:spacing w:lineRule="exact" w:line="3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wartość południków i równoleżników w miarach kątowych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znaczenie terminów długość i szerokość geograficzna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bookmarkStart w:id="2" w:name="page3"/>
      <w:bookmarkEnd w:id="2"/>
      <w:r>
        <w:rPr>
          <w:rFonts w:cs="Times New Roman" w:ascii="Times New Roman" w:hAnsi="Times New Roman"/>
          <w:sz w:val="24"/>
          <w:szCs w:val="24"/>
        </w:rPr>
        <w:t>wyjaśnia znaczenie terminów: rozciągłość południkowa i rozciągłość równoleżnikowa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znaczenie terminów: gwiazda, planeta, planetoida, kometa, meteor, meteoryt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cechy ruchu obrotowego Ziemi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występowanie dnia i nocy jako główne następstwo ruchu obrotowego Ziemi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cechy ruchu obiegowego Ziemi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strefy oświetlenia Ziemi i wskazuje ich granice na mapie i globusie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przebieg umownej granicy między Azją i Europą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największe krainy geograficzne Europy i wskazuje je na mapie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położenie geograficzne Islandii na podstawie mapy ogólnogeograficznej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znaczenie terminów: wulkan, magma, erupcja, lawa, bazalt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kryterium wyróżniania stref klimatycznych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cechy wybranych typów i odmian klimatu na podstawie klimatogramów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i wskazuje na mapie politycznej Europy państwa powstałe na przełomie lat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i 90. XX wieku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rozmieszczenie liczby ludności Europy,</w:t>
      </w:r>
    </w:p>
    <w:p>
      <w:pPr>
        <w:pStyle w:val="Normal"/>
        <w:spacing w:lineRule="exact" w:line="10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0"/>
        <w:ind w:left="720" w:righ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liczbę ludności Europy na tle liczby ludności pozostałych kontynentów na podstawie wykresów,</w:t>
      </w:r>
    </w:p>
    <w:p>
      <w:pPr>
        <w:pStyle w:val="Normal"/>
        <w:spacing w:lineRule="exact" w:line="3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zróżnicowanie językowe ludności Europy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przyczyny migracji ludności, wymienia kraje imigracyjne i emigracyjne w Europie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cechy krajobrazu wielkomiejskiego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i wskazuje na mapie największe miasta Europy i świata,</w:t>
      </w:r>
    </w:p>
    <w:p>
      <w:pPr>
        <w:pStyle w:val="Normal"/>
        <w:spacing w:lineRule="exact" w:line="9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0"/>
        <w:ind w:left="720" w:right="20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główne cechy środowiska przyrodniczego Danii i Węgier sprzyjające rozwojowi rolnictwa na podstawie map,</w:t>
      </w:r>
    </w:p>
    <w:p>
      <w:pPr>
        <w:pStyle w:val="Normal"/>
        <w:spacing w:lineRule="exact" w:line="10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28"/>
        <w:ind w:left="720" w:right="24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czynniki rozwoju przemysłu we Francji, podaje przykłady działów nowoczesnego przemysłu we Francji,</w:t>
      </w:r>
    </w:p>
    <w:p>
      <w:pPr>
        <w:pStyle w:val="Normal"/>
        <w:spacing w:lineRule="exact" w:line="4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czynniki wpływające na strukturę produkcji energii w Europie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główne zalety i wady różnych typów elektrowni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walory kulturowe Europy Południowej na podstawie fotografii,</w:t>
      </w:r>
    </w:p>
    <w:p>
      <w:pPr>
        <w:pStyle w:val="Normal"/>
        <w:spacing w:lineRule="exact" w:line="10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28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znaczenie przemysłu w niemieckiej gospodarce, wymienia znane i cenione na świecie niemieckie wyroby przemysłowe,</w:t>
      </w:r>
    </w:p>
    <w:p>
      <w:pPr>
        <w:pStyle w:val="Normal"/>
        <w:spacing w:lineRule="exact" w:line="4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obiekty z Listy światowego dziedzictwa UNESCO w Czechach i na Słowacji,</w:t>
      </w:r>
    </w:p>
    <w:p>
      <w:pPr>
        <w:pStyle w:val="Normal"/>
        <w:spacing w:lineRule="exact" w:line="3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atrakcje turystyczne Litwy i Białorusi na podstawie fotografii i mapy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cechy środowiska przyrodniczego Ukrainy sprzyjające rozwojowi gospodarki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główne gałęzie przemysłu Rosji na podstawie mapy gospodarczej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najważniejsze rośliny uprawne w Rosji na podstawie mapy gospodarczej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nazwy euroregionów na podstawie mapy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dobr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dobrą otrzymuje uczeń któr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długość i szerokość geograficzną wybranych punktów na mapie i globusie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ukuje obiekty na mapie na podstawie współrzędnych geograficznych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rodzaje ciał niebieskich przedstawionych na ilustracji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dzienną wędrówkę Słońca po niebie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bookmarkStart w:id="3" w:name="page4"/>
      <w:bookmarkEnd w:id="3"/>
      <w:r>
        <w:rPr>
          <w:rFonts w:cs="Times New Roman" w:ascii="Times New Roman" w:hAnsi="Times New Roman"/>
          <w:sz w:val="24"/>
          <w:szCs w:val="24"/>
        </w:rPr>
        <w:t>omawia wędrówkę Słońca po niebie w różnych porach roku,</w:t>
      </w:r>
    </w:p>
    <w:p>
      <w:pPr>
        <w:pStyle w:val="Normal"/>
        <w:spacing w:lineRule="exact" w:line="10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0"/>
        <w:ind w:left="720" w:right="8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zmiany w oświetleniu Ziemi w pierwszych dniach astronomicznych pór roku na podstawie ilustracji,</w:t>
      </w:r>
    </w:p>
    <w:p>
      <w:pPr>
        <w:pStyle w:val="Normal"/>
        <w:spacing w:lineRule="exact" w:line="3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następstwa ruchu obiegowego Ziemi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na jakiej podstawie wyróżnia się strefy oświetlenia Ziemi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ukształtowanie powierzchni Europy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położenie Islandii względem płyt tektonicznych,</w:t>
      </w:r>
    </w:p>
    <w:p>
      <w:pPr>
        <w:pStyle w:val="Normal"/>
        <w:spacing w:lineRule="exact" w:line="9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0"/>
        <w:ind w:left="720" w:right="62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przykłady obszarów występowania trzęsień ziemi i wybuchów wulkanów na świecie,</w:t>
      </w:r>
    </w:p>
    <w:p>
      <w:pPr>
        <w:pStyle w:val="Normal"/>
        <w:spacing w:lineRule="exact" w:line="4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czynniki wpływające na zróżnicowanie klimatyczne Europy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różnice pomiędzy strefami klimatycznymi Europy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zmiany liczby ludności Europy,</w:t>
      </w:r>
    </w:p>
    <w:p>
      <w:pPr>
        <w:pStyle w:val="Normal"/>
        <w:spacing w:lineRule="exact" w:line="9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0"/>
        <w:ind w:left="720" w:right="86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strukturę płci i wieku ludności w wybranych krajach Europy na podstawie piramidy,</w:t>
      </w:r>
    </w:p>
    <w:p>
      <w:pPr>
        <w:pStyle w:val="Normal"/>
        <w:spacing w:lineRule="exact" w:line="4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przyczyny zróżnicowania narodowościowego i językowego ludności Europy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zróżnicowanie kulturowe i religijne Europy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zalety i wady życia w wielkim mieście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warunki przyrodnicze i pozaprzyrodnicze rozwoju rolnictwa w Europie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czym się charakteryzuje nowoczesny przemysł we Francji,</w:t>
      </w:r>
    </w:p>
    <w:p>
      <w:pPr>
        <w:pStyle w:val="Normal"/>
        <w:spacing w:lineRule="exact" w:line="9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0"/>
        <w:ind w:left="720" w:right="36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zmiany w wykorzystaniu źródeł energii w Europie w XX i XXI wieku na podstawie wykresu,</w:t>
      </w:r>
    </w:p>
    <w:p>
      <w:pPr>
        <w:pStyle w:val="Normal"/>
        <w:spacing w:lineRule="exact" w:line="10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28"/>
        <w:ind w:left="720" w:right="92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znaczenie turystyki w krajach Europy Południowej na podstawie wykresów dotyczących liczby turystów i wpływów z turystyki,</w:t>
      </w:r>
    </w:p>
    <w:p>
      <w:pPr>
        <w:pStyle w:val="Normal"/>
        <w:spacing w:lineRule="exact" w:line="4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przyczyny zmian zapoczątkowanych w przemyśle w Niemczech w latach 60. XXw.</w:t>
      </w:r>
    </w:p>
    <w:p>
      <w:pPr>
        <w:pStyle w:val="Normal"/>
        <w:spacing w:lineRule="exact" w:line="9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0"/>
        <w:ind w:left="720" w:right="10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środowisko przyrodnicze Czech i Słowacji oraz Litwy i Białorusi na podstawie map ogólno geograficznych,</w:t>
      </w:r>
    </w:p>
    <w:p>
      <w:pPr>
        <w:pStyle w:val="Normal"/>
        <w:spacing w:lineRule="exact" w:line="4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przyczyny zmniejszania się liczby ludności na Ukrainie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cechy środowiska przyrodniczego Rosji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jakie czynniki wpływają na stan gospodarki Rosji, omawia znaczenie usług w Rosji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bardzo dobr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ardzo dobrą otrzymuje uczeń, któr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położenie matematyczno-geograficzne punktów i obszarów na mapie świata i mapie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y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 rozciągłość południkową i równoleżnikową wybranych obszarów na Ziemi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budowę Układu Słonecznego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różnicę między czasem strefowym a czasem słonecznym na kuli ziemskiej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strefy oświetlenia Ziemi,</w:t>
      </w:r>
    </w:p>
    <w:p>
      <w:pPr>
        <w:pStyle w:val="Normal"/>
        <w:spacing w:lineRule="exact" w:line="9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0"/>
        <w:ind w:left="720" w:right="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ukształtowanie powierzchni wschodniej i zachodniej oraz północnej i południowej części Europy,</w:t>
      </w:r>
    </w:p>
    <w:p>
      <w:pPr>
        <w:pStyle w:val="Normal"/>
        <w:spacing w:lineRule="exact" w:line="4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przyczyny występowania gejzerów na Islandii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bookmarkStart w:id="4" w:name="page5"/>
      <w:bookmarkEnd w:id="4"/>
      <w:r>
        <w:rPr>
          <w:rFonts w:cs="Times New Roman" w:ascii="Times New Roman" w:hAnsi="Times New Roman"/>
          <w:sz w:val="24"/>
          <w:szCs w:val="24"/>
        </w:rPr>
        <w:t>omawia strefy klimatyczno-roślinne Europy na podstawie klimatogramów i fotografii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wpływ prądów morskich na temperaturę Europy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piramidy płci i wieku społeczeństw :młodego i starzejącego się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korzyści i zagrożenia związane z migracjami ludności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Paryż i Londyn pod względem ich znaczenia na świecie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wydajność rolnictwa Danii i Węgier na podstawie ilustracji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znaczenie nowoczesnych usług we Francji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zalety i wady elektrowni jądrowych,</w:t>
      </w:r>
    </w:p>
    <w:p>
      <w:pPr>
        <w:pStyle w:val="Normal"/>
        <w:spacing w:lineRule="exact" w:line="10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28"/>
        <w:ind w:left="720" w:right="14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główne kierunki zmian przemysłu w Nadrenii Północnej-Westfalii na podstawie mapy i fotografii,</w:t>
      </w:r>
    </w:p>
    <w:p>
      <w:pPr>
        <w:pStyle w:val="Normal"/>
        <w:spacing w:lineRule="exact" w:line="4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cechy środowiska Czech i Słowacji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walory przyrodnicze Litwy i Białorusi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przyczyny konfliktów na Ukrainie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czynniki lokalizacji głównych okręgów przemysłowych w Rosji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stosunki Polski z sąsiadami na podstawie dodatkowych źródeł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celując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celującą otrzymuje uczeń, który: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0"/>
        <w:ind w:left="720" w:right="60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w terenie współrzędne geograficzne dowolnych punktów za pomocą mapy i odbiornika GPS,</w:t>
      </w:r>
    </w:p>
    <w:p>
      <w:pPr>
        <w:pStyle w:val="Normal"/>
        <w:spacing w:lineRule="exact" w:line="10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7"/>
        <w:ind w:left="720" w:right="48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związek między ruchem obrotowym Ziemi a takimi zjawiskami jak pozorna wędrówka Słońca po niebie, górowanie Słońca, dobowy rytm życia człowieka i przyrody, występowanie stref czasowych,</w:t>
      </w:r>
    </w:p>
    <w:p>
      <w:pPr>
        <w:pStyle w:val="Normal"/>
        <w:spacing w:lineRule="exact" w:line="3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czas strefowy ,</w:t>
      </w:r>
    </w:p>
    <w:p>
      <w:pPr>
        <w:pStyle w:val="Normal"/>
        <w:spacing w:lineRule="exact" w:line="10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0"/>
        <w:ind w:left="720" w:right="12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związek między ruchem obiegowym Ziemi strefami jej oświetlenia oraz strefowym zróżnicowaniem klimatów i krajobrazów na Ziemi,</w:t>
      </w:r>
    </w:p>
    <w:p>
      <w:pPr>
        <w:pStyle w:val="Normal"/>
        <w:spacing w:lineRule="exact" w:line="3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wpływ działalności lądolodu na ukształtowanie północnej Europy,</w:t>
      </w:r>
    </w:p>
    <w:p>
      <w:pPr>
        <w:pStyle w:val="Normal"/>
        <w:spacing w:lineRule="exact" w:line="10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28"/>
        <w:ind w:left="720" w:right="42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wpływ położenia na granicy płyt litosfery na występowanie wulkanów i trzęsień ziemi na Islandii,</w:t>
      </w:r>
    </w:p>
    <w:p>
      <w:pPr>
        <w:pStyle w:val="Normal"/>
        <w:spacing w:lineRule="exact" w:line="10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0"/>
        <w:ind w:left="720" w:right="28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dlaczego różne typy i odmiany klimatu Europy występują na tej samej szerokości geograficznej,</w:t>
      </w:r>
    </w:p>
    <w:p>
      <w:pPr>
        <w:pStyle w:val="Normal"/>
        <w:spacing w:lineRule="exact" w:line="4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rolę Unii Europejskiej w przemianach społecznych i gospodarczych Europy,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przyczyny i skutki starzenia się społeczeństw w Europie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przyczyny nielegalnej imigracji do Europy,</w:t>
      </w:r>
    </w:p>
    <w:p>
      <w:pPr>
        <w:pStyle w:val="Normal"/>
        <w:spacing w:lineRule="exact" w:line="10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0"/>
        <w:ind w:left="720" w:right="40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skutki migracji ludności między państwami Europy oraz imigracji ludności z innych kontynentów,</w:t>
      </w:r>
    </w:p>
    <w:p>
      <w:pPr>
        <w:pStyle w:val="Normal"/>
        <w:spacing w:lineRule="exact" w:line="10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0"/>
        <w:ind w:left="720" w:right="88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dlaczego w Europie występują korzystne warunki przyrodnicze do rozwoju rolnictwa,</w:t>
      </w:r>
    </w:p>
    <w:p>
      <w:pPr>
        <w:pStyle w:val="Normal"/>
        <w:spacing w:lineRule="exact" w:line="4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pozytywne i negatywne skutki rozwoju nowoczesnego rolnictwa w Europie,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rolę i znaczenie nowoczesnego przemysłu i usług we Francji,</w:t>
      </w:r>
    </w:p>
    <w:p>
      <w:pPr>
        <w:pStyle w:val="Normal"/>
        <w:spacing w:lineRule="exact" w:line="10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28"/>
        <w:ind w:left="720" w:right="76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wpływ warunków środowiska przyrodniczego wybranych krajach Europy na wykorzystanie różnych źródeł energii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page6"/>
      <w:bookmarkStart w:id="6" w:name="page6"/>
      <w:bookmarkEnd w:id="6"/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30"/>
        <w:ind w:left="700" w:right="2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wadnia ,że Niemcy są światową potęgą gospodarczą na podstawie danych statystycznych oraz map gospodarczych,</w:t>
      </w:r>
    </w:p>
    <w:p>
      <w:pPr>
        <w:pStyle w:val="Normal"/>
        <w:spacing w:lineRule="exact" w:line="4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wadnia ,że Czechy i Słowacja to kraje atrakcyjne turystycznie,</w:t>
      </w:r>
    </w:p>
    <w:p>
      <w:pPr>
        <w:pStyle w:val="Normal"/>
        <w:spacing w:lineRule="exact" w:line="9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30"/>
        <w:ind w:left="700" w:right="86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atrakcje turystyczne Ukrainy na podstawie dodatkowych źródeł oraz fotografii,</w:t>
      </w:r>
    </w:p>
    <w:p>
      <w:pPr>
        <w:pStyle w:val="Normal"/>
        <w:spacing w:lineRule="exact" w:line="3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 potrzebę utrzymywania dobrych relacji z sąsiadami Polski,</w:t>
      </w:r>
    </w:p>
    <w:p>
      <w:pPr>
        <w:pStyle w:val="Normal"/>
        <w:spacing w:lineRule="exact" w:line="10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42"/>
        <w:ind w:left="700" w:right="966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pracę (np. album, prezentację multimedialną) na temat inicjatyw zrealizowanych w najbliższym euroregionie na podstawie dodatkowych informacji,</w:t>
      </w:r>
    </w:p>
    <w:p>
      <w:pPr>
        <w:pStyle w:val="Normal"/>
        <w:spacing w:lineRule="exact" w:line="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pisemnych osiąga 100% punktów możliwych do zdobycia</w:t>
      </w:r>
    </w:p>
    <w:p>
      <w:pPr>
        <w:pStyle w:val="Normal"/>
        <w:spacing w:lineRule="exact" w:line="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i sukcesy w konkursach przedmiotowych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20" w:hanging="0"/>
        <w:rPr/>
      </w:pPr>
      <w:r>
        <w:rPr>
          <w:rFonts w:cs="Times New Roman" w:ascii="Times New Roman" w:hAnsi="Times New Roman"/>
          <w:sz w:val="24"/>
          <w:szCs w:val="24"/>
        </w:rPr>
        <w:t>Nauczyciel geografii: Małgorzata Węgrzynows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2:00Z</dcterms:created>
  <dc:creator/>
  <dc:description/>
  <cp:keywords/>
  <dc:language>en-US</dc:language>
  <cp:lastModifiedBy>Emilia Zielinska</cp:lastModifiedBy>
  <dcterms:modified xsi:type="dcterms:W3CDTF">2022-10-28T18:08:00Z</dcterms:modified>
  <cp:revision>3</cp:revision>
  <dc:subject/>
  <dc:title/>
</cp:coreProperties>
</file>