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</w:rPr>
        <w:t>Załącznik nr 1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</w:rPr>
        <w:t>do zarządzenia Nr 55/2011</w:t>
      </w:r>
    </w:p>
    <w:p>
      <w:pPr>
        <w:pStyle w:val="Normal"/>
        <w:spacing w:lineRule="auto" w:line="232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ójta Gminy bobrow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</w:rPr>
        <w:t>z dnia 1 września 2011 r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Regulamin dowożenia uczniów do szkół na terenie gminy Bobrowo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6" w:leader="none"/>
        </w:tabs>
        <w:spacing w:lineRule="auto" w:line="254"/>
        <w:ind w:left="4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Regulamin określa szczegółowe zasady oczekiwania uczniów na przyjazd autobusu oraz przewozu uczniów do szkół podstawowych wraz z oddziałami zerowymi i gimnazjum prowadzonych przez gminę Bobrowo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Jeżeli w regulaminie bez bliższego określenia jest mowa o: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35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torze – rozumie się organizatora dowozów – gminę Bobrowo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right="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rektorze szkoły – rozumie się dyrektorów szkół podstawowych i gimnazjum w gminie Bobrowo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right="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niach – rozumie się wychowanków i uczniów dowożonych (przyjeżdżających i odjeżdżających) autobusem szkolnym ujętych w wykazie, o którym mowa w pkt. 4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right="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azie uczniów – rozumie się wykaz, sporządzony przez organizatora, na podstawie list uczniów przekazanych przez dyrektorów szkół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iekunie – rozumie się osobę zatrudnioną przez Wójta Gminy Bobrowo odpowiedzialną za sprawowanie opieki nad uczniami w czasie dowożeni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uczycielu – rozumie się nauczycieli, zatrudnionych w szkołach, sprawujących opiekę nad uczniami oczekującymi w świetlicach szkolnych na zajęcia szkolne po przyjeździe autobusu, bądź oczekujących na przyjazd autobusu po zakończonych lekcjach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utobusy – rozumie się autobusy szkolne stanowiące własność Gminy Bobrowo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35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ierowcę autobusu – rozumie się osobę kierującą autobusem szkolnym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49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stanku – rozumie się wyznaczony przez Wójta Gminy Bobrowo punkt zatrzymywania się autobusu szkolnego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Organizator sporządza plan dowozu uczniów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Dyrektor szkoły: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la listę uczniów dowożonych do szkoły i przekazuje ją organizatorowi w terminie do dnia 25 sierpnia każdego roku (lista uczniów powinna zawierać imię i nazwisko ucznia, klasę, do której będzie uczęszczał oraz adres zamieszkania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right="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obowiązany jest dostosować w miarę możliwości tygodniowy plan zajęć do terminów dowożenia uczniów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42"/>
        <w:ind w:left="72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tor w porozumieniu z dyrektorami szkół do dnia 31 sierpnia każdego roku opracowuje plan dowozu uczniów, który następnie im przekazuje oraz opiekunom, nauczycielom i kierowcom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 1. Dowożony autobusem szkolnym uczeń uprawniony jest do: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ewnienia mu bezpieczeństwa w czasie wsiadania do autobusu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35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ewnienia mu bezpieczeństwa w czasie jazdy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ewnienia mu bezpieczeństwa w czasie wysiadania z autobusu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right="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ewnienia mu bezpieczeństwa w czasie przechodzenia na drugą stronę jezdni – przeprowadzania przez jezdnię (dotyczy tylko odwozu);</w:t>
      </w:r>
    </w:p>
    <w:p>
      <w:pPr>
        <w:sectPr>
          <w:type w:val="nextPage"/>
          <w:pgSz w:w="11906" w:h="16820"/>
          <w:pgMar w:left="1416" w:right="1400" w:gutter="0" w:header="0" w:top="1440" w:footer="0" w:bottom="90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44"/>
        <w:ind w:left="724" w:right="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ieki ze strony nauczyciela w czasie oczekiwania na odwóz i dojścia ze szkoły do autobus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sz w:val="24"/>
        </w:rPr>
        <w:t>Obowiązki ucznia: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37"/>
        <w:ind w:left="72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ezwzględnie wykonywać wszystkie polecenia: kierowcy autobusu, osoby sprawującej opiekę w czasie przewozu, nauczyciela sprawującego opiekę nad uczniami oczekującymi na odwóz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bywać w miejscu wyznaczonym przez nauczyciela w czasie oczekiwania na odwóz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tLeast" w:line="0"/>
        <w:ind w:left="724" w:right="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iadać i wysiadać drzwiami wyznaczonymi przez opiekuna lub kierowcę tylko w czasie postoju autobusu oraz w sposób nie uciążliwy dla innych podróżnych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czasie jazdy zachowywać się zgodnie z zasadami obowiązującymi podczas jazdy autokare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kryć straty spowodowane uszkodzeniem lub zniszczeniem wyposażenia autobusów (za uszkodzenia lub zniszczenia w autobusach mogą być pobierane opłaty uwzględniające koszty obowiązujące w chwili powstania szkody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uto" w:line="235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tegorycznie zabrania się uczniowi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dalania się od grupy bez zgody nauczyciela, opiekuna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tLeast" w:line="0"/>
        <w:ind w:left="724" w:right="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chodzenia do autobusu do czasu wyrażenia zgody na wejście lub wyjście przez osobę sprawującą opiekę w czasie dowozu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35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modzielnego wychodzenia ucznia ze szkoły i kierowania się w stronę autobusu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iegania i przepychania się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35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ożywania napojów, kanapek, żucia gumy podczas jazdy autobusem szkolnym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twierania drzwi autobusu podczas jazdy oraz zajmowania miejsca w pobliżu kierowcy w sposób powodujący ograniczenie pola widzenia lub utrudniający prowadzenie pojazdu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35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jmować miejsc zajętych w sposób widoczny przez innego ucznia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chowywania się w sposób utrudniający pracę kierowcy, opiekuna oraz uciążliwy dla współpodróżnych (w szczególności dotyczy to przeklinania, zaczepek i kłótni pomiędzy uczniami, itp.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nieczyszczania pojazdu, wstawania ze swojego miejsca, stawania na siedzeniu, otwierania samowolnie okien i wyrzucania jakichkolwiek przedmiotów przez okn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37"/>
        <w:ind w:left="724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wożenia przedmiotów które mogą wyrządzić szkodę innym podróżnym oraz cuchnących, zapalnych, łatwopalnych, wybuchowych, żrących, trujących i innych niebezpiecznych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9" w:leader="none"/>
        </w:tabs>
        <w:spacing w:lineRule="atLeast" w:line="0"/>
        <w:ind w:left="4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nie przestrzegania powyższych zasad uczeń zachowujący się nieprawidłowo i nie reagujący na uwagi nauczyciela, kierowcy i osoby sprawującej opiekę w autobusie szkolnym zostanie ukarany karami przewidzianymi w statucie szkoły i wewnątrzszkolnym systemie ocenia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spacing w:lineRule="atLeast" w:line="0"/>
        <w:ind w:left="4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braku poprawy zachowania wskutek zastosowania kar, o których mowa w ust. 4 organ prowadzący ma prawo podjąć decyzję o braku dowożenia ucznia autobusem szkolnym we wskazanym okresie, co nie zwalnia ucznia z realizacji obowiązku szkolnego. Organ prowadzący powiadamia na piśmie rodzica/opiekuna prawnego ucznia o zaistniałej sytuacji, a rodzic na własny koszt we wskazanym okresie dowozi ucznia do szkoły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2" w:leader="none"/>
        </w:tabs>
        <w:spacing w:lineRule="auto" w:line="235"/>
        <w:ind w:left="4" w:right="2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dalszego rażącego zachowania się ucznia organ prowadzący powiadamia właściwe organy policji celem podjęcia interwencj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242"/>
        <w:ind w:left="4" w:right="20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ice uczniów ponoszą odpowiedzialność za bezpieczeństwo dzieci dochodzących do przystanku autobusu odjeżdżającego do szkoły, jak i powracających do domu z przystanku po przyjeździe ze szkoły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 1. Do zadań opiekuna w szczególności należy: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20"/>
          <w:pgMar w:left="1416" w:right="1400" w:gutter="0" w:header="0" w:top="137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rawowanie opieki nad uczniami w trakcie wsiadania do autobusu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spacing w:lineRule="auto" w:line="249"/>
        <w:ind w:left="724" w:right="20" w:hanging="364"/>
        <w:rPr>
          <w:rFonts w:ascii="Times New Roman" w:hAnsi="Times New Roman" w:eastAsia="Times New Roman" w:cs="Times New Roman"/>
          <w:sz w:val="24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sz w:val="24"/>
        </w:rPr>
        <w:t>przejęcie pełnej odpowiedzialności za bezpieczeństwo dzieci po wprowadzeniu ich do autobusu szkolnego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rawowanie opieki nad uczniami w trakcie jazdy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spacing w:lineRule="atLeast" w:line="0"/>
        <w:ind w:left="724" w:right="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rawowanie opieki nad uczniami w tracie wysiadania uczniów po dojeździe do szkoły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spacing w:lineRule="atLeast" w:line="0"/>
        <w:ind w:left="72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jęcie grupy uczniów po zakończonych lekcjach od nauczyciela świetlicy lub nauczyciela dyżurującego i wprowadzenie dzieci do autobusu (po zakończeniu manewrowania autobusem, musi być on skierowany w kierunku jazdy przed wejściem uczniów) oraz sprawowanie opieki nad uczniami w trakcie jazdy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spacing w:lineRule="auto" w:line="237"/>
        <w:ind w:left="72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żdorazowe wyprowadzanie dzieci z autobusu szkolnego w punkcie przystankowym (opiekun wysiada pierwszy) i w razie potrzeby przeprowadzenie uczniów na drugą stronę ulicy – od tej chwili za bezpieczeństwo dzieci odpowiadają rodzic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8" w:leader="none"/>
        </w:tabs>
        <w:spacing w:lineRule="atLeast" w:line="0"/>
        <w:ind w:left="4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ieką uczniów w czasie przewozu będzie zajmowała się jedna osoba (oprócz kierowcy, który może pełnić nadzór w autobusie dopiero po jego zatrzymaniu, unieruchomieniu silnika i włączeniu świateł awaryjnych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4" w:leader="none"/>
        </w:tabs>
        <w:spacing w:lineRule="auto" w:line="237"/>
        <w:ind w:left="4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ieka obejmuje sprawowanie nadzoru nad powierzonymi uczniami w autobusie, w czasie wsiadania do autobusu i wysiadania także na zewnątrz autobusu (po jego zatrzymaniu) w tym przy przechodzeniu uczniów przez jezdnię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7" w:leader="none"/>
        </w:tabs>
        <w:spacing w:lineRule="atLeast" w:line="0"/>
        <w:ind w:left="4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iekun, który przeprowadza dzieci przez jezdnię – powinien być wyposażony w strój służbowy zgodnie z przepisami ruchu drogoweg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7" w:leader="none"/>
        </w:tabs>
        <w:spacing w:lineRule="auto" w:line="249"/>
        <w:ind w:left="4" w:right="2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iekunowie powinni – przed rozpoczęciem jazdy autobusu szkolnego – zająć miejsca przy drzwiach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 1. Do obowiązków nauczyciela należy: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24" w:leader="none"/>
        </w:tabs>
        <w:spacing w:lineRule="atLeast" w:line="0"/>
        <w:ind w:left="724" w:right="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ebranie dzieci od opiekuna i wprowadzenie ich na teren budynku szkoły po przyjeździe autobusu szkolnego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rawowanie opieki nad uczniami oczekującymi w świetlicy na zajęcia szkolne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24" w:leader="none"/>
        </w:tabs>
        <w:spacing w:lineRule="atLeast" w:line="0"/>
        <w:ind w:left="724" w:right="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rawowanie opieki nad uczniami po zakończonych zajęciach lekcyjnych do czasu przyjazdu autobusu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kazanie opiekunowi dzieci przed wprowadzeniem dzieci do autobusu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4" w:leader="none"/>
        </w:tabs>
        <w:spacing w:lineRule="auto" w:line="254"/>
        <w:ind w:left="4" w:right="20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 Opiekunowie i kierowcy współpracują z dyrektorami szkół oraz nauczycielami, w zakresie prawidłowej organizacji dowozów uczniów i zapewnienia im bezpieczeństwa oraz monitorują ich zachowania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5" w:leader="none"/>
        </w:tabs>
        <w:spacing w:lineRule="auto" w:line="254"/>
        <w:ind w:left="4" w:right="20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 Kierowca autobusu odjeżdża z punktu przystankowego o godzinie ustalonej w planie dowozu uczniów po uprzednim potwierdzeniu przez opiekuna, że wszyscy uczniowie zajęli miejsca w autobusie szkolnym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. W razie awarii autobusu lub wypadku: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44" w:leader="none"/>
        </w:tabs>
        <w:spacing w:lineRule="auto" w:line="237"/>
        <w:ind w:left="744" w:right="20" w:hanging="3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ierowca autobusu podejmuje w uzgodnieniu z opiekunem decyzję co dalszego postępowania z uczniami, mając głownie na uwadze ich bezpieczeństwo oraz niezwłocznie powiadamia organizatora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44" w:leader="none"/>
        </w:tabs>
        <w:spacing w:lineRule="auto" w:line="249"/>
        <w:ind w:left="744" w:hanging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iekun sprawuje opiekę nad uczniami do czasu przyjazdu autobusu zastępczego, bądź odbioru dzieci przez rodziców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20"/>
          <w:pgMar w:left="1416" w:right="1400" w:gutter="0" w:header="0" w:top="137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191" w:leader="none"/>
        </w:tabs>
        <w:spacing w:lineRule="auto" w:line="268"/>
        <w:ind w:left="4" w:right="2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. Dyrektor szkoły może w każdym czasie zapoznać się z liczbą dowiezionych uczniów w celu porównania jej z liczbą obecnych w szkol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1" w:leader="none"/>
        </w:tabs>
        <w:spacing w:lineRule="auto" w:line="247"/>
        <w:ind w:left="4" w:hanging="4"/>
        <w:jc w:val="both"/>
        <w:rPr>
          <w:rFonts w:ascii="Times New Roman" w:hAnsi="Times New Roman" w:eastAsia="Times New Roman" w:cs="Times New Roman"/>
          <w:sz w:val="24"/>
        </w:rPr>
      </w:pPr>
      <w:bookmarkStart w:id="4" w:name="page4"/>
      <w:bookmarkEnd w:id="4"/>
      <w:r>
        <w:rPr>
          <w:rFonts w:eastAsia="Times New Roman" w:cs="Times New Roman" w:ascii="Times New Roman" w:hAnsi="Times New Roman"/>
          <w:sz w:val="24"/>
        </w:rPr>
        <w:t>12. 1. Dyrektor szkoły, z co najmniej 7 dniowym wyprzedzeniem informuje organizatora o planowanych zmianach w terminach dowozów uczniów związanych ze zmianą organizacji nauki w szkole.</w:t>
      </w:r>
    </w:p>
    <w:p>
      <w:pPr>
        <w:pStyle w:val="Normal"/>
        <w:spacing w:lineRule="auto" w:line="244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2. Zmiany te powinny być przed zgłoszeniem organizatorowi uzgodnione z dyrektorami pozostałych szkół, których uczniowie dowożeni są autobusem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</w:tabs>
        <w:spacing w:lineRule="auto" w:line="247"/>
        <w:ind w:left="4" w:right="20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. 1. Uczniowie niespełniajacy warunków określonych w § 2 pkt 3 lub inne osoby mogą być przewożone autobusem tylko za zgodą opiekuna, pod warunkiem wolnych miejsc w autobusie.</w:t>
      </w:r>
    </w:p>
    <w:p>
      <w:pPr>
        <w:pStyle w:val="Normal"/>
        <w:spacing w:lineRule="auto" w:line="244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2. Uczeń dowożony może wrócić do domu innym kursem autobusu tylko po uzyskaniu zgody nauczyciela i opiekuna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8" w:leader="none"/>
        </w:tabs>
        <w:spacing w:lineRule="auto" w:line="271"/>
        <w:ind w:left="4" w:right="2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. Dyrektor szkoły obowiązany jest do zapoznania rodziców i uczniów z treścią niniejszego Regulaminu w zakresie ich praw i obowiązków.</w:t>
      </w:r>
    </w:p>
    <w:p>
      <w:pPr>
        <w:sectPr>
          <w:type w:val="nextPage"/>
          <w:pgSz w:w="11906" w:h="16820"/>
          <w:pgMar w:left="1416" w:right="1400" w:gutter="0" w:header="0" w:top="137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5" w:name="page5"/>
      <w:bookmarkStart w:id="6" w:name="page5"/>
      <w:bookmarkEnd w:id="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20"/>
      <w:pgMar w:left="1420" w:right="1400" w:gutter="0" w:header="0" w:top="1440" w:footer="0" w:bottom="1440"/>
      <w:pgNumType w:fmt="decimal"/>
      <w:cols w:num="2" w:equalWidth="false" w:sep="false">
        <w:col w:w="6360" w:space="720"/>
        <w:col w:w="20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23:00Z</dcterms:created>
  <dc:creator>Szkoła</dc:creator>
  <dc:description/>
  <cp:keywords/>
  <dc:language>en-US</dc:language>
  <cp:lastModifiedBy>Szkoła</cp:lastModifiedBy>
  <cp:lastPrinted>2022-09-12T13:14:00Z</cp:lastPrinted>
  <dcterms:modified xsi:type="dcterms:W3CDTF">2022-09-12T11:23:00Z</dcterms:modified>
  <cp:revision>2</cp:revision>
  <dc:subject/>
  <dc:title/>
</cp:coreProperties>
</file>