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IANIA I WYMAGANIA NA POSZCZEGÓLNE OCENY Z HISTORII KLASA 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e prace pisemne są sprawdzane według skali punktowej, a punkty przeliczane na oceny zgodnie z poniższą skalą procentową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 - 30% niedostateczn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 - 49% dopuszczają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>50 - 69% dostateczn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0 - 90% dobr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1 - 99% bardzo dobr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% oraz w całości wykonane zadanie dodatkowe lub twórcze, oryginalne rozwiąz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przygotowanie do zajęć, brak pracy domowej, podręcznika, zeszytu przedmiotowego uczeń zobowiązany jest zgłosić nauczycielowi na początku le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co najmniej tygodniowej usprawiedliwionej nieobecności uczeń jest zobowiązany do nadrobienia zaległości w ciągu 7 dni od dnia powrotu do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obecności usprawiedliwionej uczeń musi napisać pracę klasową w ciągu dwóch tygodni od daty powrotu do szkoły. Jeżeli nieobecność jest nieusprawiedliwiona, uczeń przystępuje do pracy klasowej na pierwszej lekcji, na którą przyszed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ń ma prawo  poprawić pracę klasową. Obie oceny są wpisywane do dziennika, a pod uwagę jest brana ocena poprawkowa, nawet jeśli jest niższa od poprawia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 terminie sprawdzianu i zakresie sprawdzanych umiejętności uczeń powinien być poinformowany z tygodniowym wyprzedzen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artkówki o</w:t>
      </w:r>
      <w:r>
        <w:rPr>
          <w:rFonts w:cs="Times New Roman" w:ascii="Times New Roman" w:hAnsi="Times New Roman"/>
          <w:bCs/>
          <w:sz w:val="24"/>
          <w:szCs w:val="24"/>
        </w:rPr>
        <w:t>bejmują materiał z trzech ostatnich lekcji. W przypadku nieobecności ucznia na kartkówce może on zostać odpytany z zagadnień obejmujących kartkówkę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Uczeń może zgłosić w trakcie semestru 3 razy nieprzygotowanie do lekcji oraz brak pracy domowej. Czwarty raz jest równoznaczny z oceną niedostateczn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Za wyjątkową aktywność na lekcji uczeń może otrzymać plus „+”. Trzy plusy dają ocenę bardzo dobr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Na ocenę semestralną i końcową składają się: oceny ze sprawdzianów pisemnych, kartkówek, odpowiedź ustna, praca domowa, aktywność, praca w grupie, przygotowanie do lekcji, udział w projektach edukacyjnych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Cs/>
          <w:sz w:val="24"/>
          <w:szCs w:val="20"/>
        </w:rPr>
      </w:pPr>
      <w:r>
        <w:rPr>
          <w:rFonts w:cs="Times New Roman" w:ascii="Cambria" w:hAnsi="Cambria"/>
          <w:bCs/>
          <w:sz w:val="24"/>
          <w:szCs w:val="20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533"/>
        <w:gridCol w:w="2617"/>
        <w:gridCol w:w="2400"/>
        <w:gridCol w:w="2540"/>
      </w:tblGrid>
      <w:tr>
        <w:trPr>
          <w:trHeight w:val="1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ielk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krycia geograficz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49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rzysztofa Kolumb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kłady roślin i zwierząt sprowadzonych z Ameryki do Europy i odwrotn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India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 znaczenie odkrycia Ameryki oraz drogi morskiej do Ind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Europejczycy dążyli do znalezienia drogi morskiej do Indi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 różnica między celem wyprawy Kolumba a jej ostatecznym efektem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498, 1519–152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Vasco da Gamy, Ferdynanda Magella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kolo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rzypraw korzennych dla Europejczyk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Europejczycy handlowali z Indi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szlaki wypraw odkrywczych na przełomie XV i XV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 czym polega znaczenie wyprawy Ferdynanda Magella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ć na mapie terytoria opanowane przez Hiszpanów i Portugalczyków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cywilizacji amerykańskich podbitych przez Europejczyk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przyprawy korzenne, karawela, kara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ływ pojawienia się Turków osmańskich na handel Europy z Indiam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trudności, jakie musieli pokonać Europejczycy, aby doprowadzić do wypraw ocean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odkrycia dokonane przez Krzysztofa Kolumba i Vasco da Gam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skutki wielkich odkryć geograficznych z perspektywy Europejczyków i mieszkańców innych kontynent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453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nalazki, które umożliwiły odbywanie podróży oceaniczny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Daleki Wschód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mogą wynikać różnice w podejściu do znaczenia odkrycia Amery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, w jaki sposób zmiany w nauce i technice umożliwiły organizację wypraw ocean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przebieg wyprawy Ferdynanda Magella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ludobójstw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wygląd azteckiej stoli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ć twierdzenie, że Aztekowie stworzyli zaawansowaną cywilizacj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tragedię rdzennych mieszkańców Ameryki po przybyciu Europejczyków na kontyne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łować argumenty w debacie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nesans w Europ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Leonarda da Vinc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jęcie: odrodzenie (renesans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wynalezienia dru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a pośrednictwem jakich środków w średniowieczu przekazywano informacj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Michała Anioła, Rafaela, Erazma z Rotterdamu, Jana Gutenberga, Mikołaja Kopernika, Galileusz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humaniśc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zym się zajmowali humani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dokonania wybitnych przedstawicieli renesans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cechy charakterystyczne sztuki renesansu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ok. 145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człowiek renesansu, teleskop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czynniki, które zadecydowały o narodzeniu się humanizmu we Włosze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ać charakterystyki wzorca osobowego człowieka renesans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humanistów do człowieka i religi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epoki odrodzenia (renesansu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teoria geocentryczna, teoria heliocentrycz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totę odkrycia dokonanego przez Koperni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różnice w sposobie widzenia człowieka i świata w epoce średniowiecznej i w renesans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ównać średniowieczne i nowożytne poglądy na temat budowy wszechświ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związek między rozwojem renesansu a końcem średniowiecznego uniwersalizm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umentować w dyskusji dotyczącej znaczenia zmian, jakie zaszły w Europie w XV i XVI w.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form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Europ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</w:t>
            </w:r>
            <w:r>
              <w:rPr>
                <w:rFonts w:cs="Cambria" w:ascii="Cambria" w:hAnsi="Cambria"/>
                <w:sz w:val="20"/>
                <w:szCs w:val="20"/>
              </w:rPr>
              <w:t>: 1517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</w:t>
            </w:r>
            <w:r>
              <w:rPr>
                <w:rFonts w:cs="Times New Roman" w:ascii="Cambria" w:hAnsi="Cambria"/>
                <w:sz w:val="20"/>
                <w:szCs w:val="20"/>
              </w:rPr>
              <w:t>ać</w:t>
            </w:r>
            <w:r>
              <w:rPr>
                <w:rFonts w:cs="Cambria" w:ascii="Cambria" w:hAnsi="Cambria"/>
                <w:sz w:val="20"/>
                <w:szCs w:val="20"/>
              </w:rPr>
              <w:t>: Marcina Lutr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luteranizm (Kościół luterański), reformacja, kalwinizm (Kościół kalwiński), anglikaniz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obszary, na których rozwinęły się główne wyznania reformowan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ana Kalwina, Henryka VI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ruch zapoczątkowany przez Lutra został nazwany reformacj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 zasięg reformacji w Europie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34, 155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łówne różnice między katolicyzmem a luteranizm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pokoju w Augsburgu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protestan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sukcesu luteranizmu w Niemcze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rolę druku w rozpowszechnianiu informacji o poglądach Lutr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powstania anglikanizm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36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założenia kalwinizmu i anglikanizm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nepotyzm, kaznodzieja, Rzesz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założeniami kalwinizmu a sytuacją materialną jego wyznawc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 jakich doszło do reforma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oglądy Marcina Lutra i Jana Kalwi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pływ reforma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sytuację w Niemcze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ytuację panującą w Kościele katolickim na przełomie XV i XV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sposób zakończenia wojen religijnych w Niemcze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formułować wniosek na temat możliwych reakcji Kościoła katolickiego na reformacj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e ludzkie słabości sprawiły, że próba zreformowania Kościoła doprowadziła do wojen i przelewu krwi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efor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ścioła katolicki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soboru tryden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sobór trydencki, kontrreformac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zwołania soboru trydenckieg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Ignacego Loyol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istnienia zakonu jezuit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ezuici (Towarzystwo Jezusowe)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 ksiąg zakazanych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ć przykłady dzieł, </w:t>
            </w:r>
            <w:r>
              <w:rPr>
                <w:rFonts w:cs="Times New Roman" w:ascii="Cambria" w:hAnsi="Cambria"/>
                <w:sz w:val="20"/>
                <w:szCs w:val="20"/>
              </w:rPr>
              <w:t>któr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nalazły się na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ie ksiąg zakazanych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ę: 1534, 1542,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5–1563, 155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Tradycja, Święte Oficjum, inkwizycja, kolegia jezuick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 dwojakość znaczenia pojęcia kontrreformac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dlaczego niektóre dzieła znalazły się n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ie ksiąg zakazanych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okoliczności powstania zakonu jezuit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jezuit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</w:t>
            </w:r>
            <w:r>
              <w:rPr>
                <w:rFonts w:cs="Times New Roman" w:ascii="Cambria" w:hAnsi="Cambria"/>
                <w:sz w:val="20"/>
                <w:szCs w:val="20"/>
              </w:rPr>
              <w:t>: Giordana Bru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końca średniowieczneg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niwersalizm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humanizm i reformacja stały w sprzeczności ze średniowiecznym uniwersalizme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Świętego Oficju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przypadek Giordana Bruna i Galileusz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, w jakim stopniu sobór trydencki i inkwizycja zrealizowały cel, jakim było powstrzymanie reforma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dokonania soboru trydenc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osunkować się do argumentów dotyczących niesprawiedliwej oceny działalności inkwizy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działalność inkwizycji oraz jezuit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umentować w dyskusji o sukcesie lub porażce działalności kontrreformacyjnej Kościoła katolickiego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czątki epoki nowożyt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y zygmunto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7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Zygmunta I Starego, Zygmunta II Augusta, Bo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zygmuntowskich i złotego wie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ojęcia: złoty wie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czym przejawiał się złoty wiek w dziejach państwa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eg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ę: 1525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Albrechta Hohenzoller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ołd prus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wygasła dynastia Jagiellon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państwa rywalizujące o Inflanty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Barbary Radziwiłłówn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Inflant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działalność królowej Bo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prowadzoną przez Zygmunta I Star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wydarzenia związane z polityką prowadzoną przez Zygmunta I Starego i Zygmunta II August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61, 1563–157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zakon kawalerów miecz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hołdu pruskiego dla państwa polsko-litew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wznowienia konfliktu między Polską a zakonem krzyżacki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rzebieg wojny polsko-krzyżac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wybuchu pierwszej wojny północ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zakończyła się pierwsza wojna północ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interpretować symbolikę obraz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Hołd pruski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olitykę Zygmunta I Starego wobec Imperium Osmańskiego i Mazowsz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interpretować obra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Śmierć Zygmunta Augusta w Knyszynie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litykę prowadzoną przez Zygmunta I Starego i Zygmunta II Augus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ć, że okres panowania dwóch ostatnich Jagiellonów jest słusznie zaliczany do złotego wieku Polski i Litwy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leran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ligi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zdania: „Nie jestem królem waszych sumień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o oznacza stwierdzenie: „państwo bez stosów”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narodowości, religie i wyznania obecne na ziemiach Polski i Litwy w XV i XV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tolerancja religijna, arianie (bracia polscy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ostawy polskiej szlachty i duchowieństwa wobec reformacj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legia jezuickie, jidysz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, które skłaniały mieszkańców Polski i Litwy do zmiany wyznania na luterańskie i kalwińsk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negatywne postawy wobec protestantów i katol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zakonu jezuitów na ziemiach polski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skutki działalności zakonu jezuitów na ziemiach polski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6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Sejm Czterech Zie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 wpływ na sytuację religijną Polski i Litwy miało wystąpienie Marcina Lutr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wyznaniową prowadzoną przez Zygmunta Starego i Zygmunta Augus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dzieje społeczności żydowskiej na ziemiach polski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eje innych narodowości i wyznań obecnych na ziemiach polskich w XV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ospodarka daw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kłady towarów importowanych do Polski i eksportowanych z kraj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import, eksport, folwark, pańszczyzna, spichlerz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Polskę nazywano spichlerzem Europy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ziały społeczne wewnątrz stanu szlache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jważniejsze różnice w rozwoju gospodarczym Europy Zachodniej i Europy Wschodniej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oby, za pomocą których szlachta powiększała folwar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 spowodowało różnice w rozwoju gospodarczym między Wschodem i Zachodem Europ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ywy, którymi kierowała się szlachta powiększając folwar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wynikała rola i znaczenie Gdańska w państwie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odzyskania przez Polskę Pomorza Gdańskiego i Gdańska na rozwój gospodarczy pań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ować dane statystyczn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2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spław zboża, flisacy, system folwarczn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pańszczyźnian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rowadzenia badań historycznych dla poznawania przeszłośc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gospodarkę państwa polsko-lite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 wpływ na działania szlachty miało zjawisko drożenia żywn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relacje między szlachtą a chłop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los chłopów w XV i XV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, jak spławiano zboże do Gdańsk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ępowanie szlachty wobec chłopów w XV i XV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ować symbolikę obrazu i wyciągać z niej wnioski na temat roli i pozycji Gdańska w państwie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mocne i słabe strony Gdańska jako miasta port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mocne i słabe strony gospodarki państwa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ego w XV i XV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nesan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iększe zabytki polskiego renesansu, w tym we własnym regio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uczelnie na ziemiach polskich w epoce renesans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włoszczyz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tosunek polskiej szlachty do warzy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Stańczyka, Mikołaja Reja, Jana Kochanowskiego, Andrzeja Frycza Modrze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łówne postulaty zawarte w dziel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 poprawie Rzeczypospolitej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wygląd kaplicy Zygmuntowskiej i ratusza w Poznaniu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Akademia Zamojska, arras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ływ królowej Bony na rozwój renesansu na ziemiach pol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cechy charakterystyczne architektury renesansu na przykładzie ratusza w Pozna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okonania największych polskich twórców literatury pięknej epoki renesans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zmiany dokonane na Wawelu w okresie rządów Zygmunta Starego i Zygmunta Augus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pojawieniem się renesansu na ziemiach polskich a rozwojem literackiej polszczyzn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stem edukacji na ziemiach polskich w okresie renesans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czym polegał rewolucyjny charakter dzieł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 poprawie Rzeczypospolitej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m celu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owstał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zieł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 poprawie Rzeczypospolitej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el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69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istnienia pierwszej Rzeczpospolit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Korona, Rzeczpospoli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wcielone przez Zygmunta Augusta do Polski i obszar Rzeczpospolitej po unii lubelskiej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unii lubels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unia realna, Rzeczpospolita Obojga Narod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dlaczego </w:t>
            </w:r>
            <w:r>
              <w:rPr>
                <w:rFonts w:cs="Times New Roman" w:ascii="Cambria" w:hAnsi="Cambria"/>
                <w:sz w:val="20"/>
                <w:szCs w:val="20"/>
              </w:rPr>
              <w:t>Polacy dążyli do zawarcia ściślejszej unii z Lit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lementy wspólne i odrębne dla Polski i Litwy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yczyny konfliktu między </w:t>
            </w:r>
            <w:r>
              <w:rPr>
                <w:rFonts w:cs="Times New Roman" w:ascii="Cambria" w:hAnsi="Cambria"/>
                <w:sz w:val="20"/>
                <w:szCs w:val="20"/>
              </w:rPr>
              <w:t>Polakam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 Litwinami dotyczącego realizacji postanowień unii z 138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anowisko polskiej i litewskiej szlachty oraz litewskich magnatów wobec nowej uni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rzyści nowej unii dla Polaków i Litwin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 zwołania polsko-</w:t>
            </w:r>
            <w:r>
              <w:rPr>
                <w:rFonts w:cs="Times New Roman" w:ascii="Cambria" w:hAnsi="Cambria"/>
                <w:sz w:val="20"/>
                <w:szCs w:val="20"/>
              </w:rPr>
              <w:t>litewskieg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ejmu do Lubli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polonizac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rzebieg obrad sejmu w Lubli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funkcjonowanie nowej unii łączącej Polskę i Litwę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wynikają różnice w ocenie unii lubelskiej przez Polaków i Litwin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ać oceny unii lubelskiej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ezkrólew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wo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k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Henryka Walez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wolna elekcja,  absolutyzm, artykuły henrykowsk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zasady, na jakich przeprowadzano wolną elekcję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narodowości zamieszkujące Rzeczpospolitą w XV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nowienia konfederacji warszawskiej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artykułów henrykow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jęcia: konfederacja warszawska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acta conventa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różnice między artykułami henrykowskimi i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acta conventa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73, 157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konfederacje wojewódzkie, interre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a uprzywilejowana pozycja stanu szlachec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rganizację państwa w okresie bezkrólew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aktu konfederacji warszaws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Rzeczpospolitą w drugiej połowie XV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przebieg pierwszej wolnej elek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wyjaśnić, dlaczego każdy władca zobowiązywał się do przestrzegania artykułów henrykow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y obawy szlachty przed nowo wybranym władc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ówić panowanie Henryka Walez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ać bilansu korzyści i strat wynikających z funkcjonowania wolnej elekcji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owa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efa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tor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Stefana Batorego, Jana Zamoy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konfliktu między Litwą a Moskw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76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Anny Jagiellon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grożenia dla państwa polsko-litewskiego wynikające z podwójnej elekcj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rolę, jaką za panowania Batorego odgrywał Jan Zamoys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główny cel polityki zagranicznej Moskwy za panowania Iwana IV Groźneg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77–1582, 158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sytuację panującą w Rzeczpospolitej po ucieczce Henryka Walez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efana Bator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wojny z Mosk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wydarzenia związane z przebiegiem wojny z Moskw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cie: Iwana IV Groźnego, Maksymiliana II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iechota wybraniecka, car, „trzeci Rzym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dokonania Stefana Batorego w polityce wewnętrz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działalność Jana Zamoy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ać i dokonania Stefana Bator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eje Rusi do XV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aństwo moskiewskie w okresie rządów Iwana IV Groź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nalizować obra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Batory pod Pskowem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łoty wi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j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e Szwecj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z Moskw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Zygmunta III Waz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ta panowania dynastii Wazów w Polsc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elekcja z 1587 r. zakończyła się wojną domow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87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ana Karola Chodkiewicza, Stanisława Żółkie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rozejmu kończącego wojnę z Moskw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hetma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ywy, które kierowały polską szlachtą i polskim władcą podczas konfliktu z Moskw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konfliktu polsko-szwedzkiego i polsko-moskie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wedzką i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moskiewską</w:t>
            </w:r>
            <w:r>
              <w:rPr>
                <w:rFonts w:cs="Times New Roman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00–1611, 1605, 1609, 1610, 161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elekcji po śmierci Stefana Bator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wojny Rzeczpospolitej ze Szwecj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o zadecydowało o polskim zwycięstwie pod Kircholme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Dymitra Samozwań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wielka smuta, dymitria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władców Szwe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konfliktu Rzeczpospolitej z Moskwą na relacje między mieszkańcami obu państ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państwie moskiewskim po śmierci Iwana IV Groź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ępowanie Polaków na terenie państwa moskie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nalizować obraz i na jego podstawie przedstawić przebieg bitwy pod Kłuszynem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 Turcj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ze Szwe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kim byli Koz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esłanki, które wskazywały, że zakończył się złoty wiek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Zaporoże, srebrny wie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konfliktu polsko-tureckiego oraz konfliktu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wedzkiego w latach 1626–1629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urecką oraz z konfliktem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wedzkim 1626–162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20, 1621, 1626, 1627, 1629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stać: Gustawa V Adolf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pokoju kończącego wojnę z Turcją i rozejmu ze Szwecją zawartego w 162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relacje między Rzeczpospolitą i Turcją w XV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o oznaczały dla Rzeczpospolitej warunki rozejmu podpisanego w 1629 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Stanisława Koniecpol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nniki, które zadecydowały o sukcesach Szwed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których doszło do wybuchu wojny z Turcj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, jaki wpływ na sytuację Rzeczpospolitej miały konflikty, w których uczestniczyła w pierwszej połowie XVII 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nalizować obrazy i na tej podstawie zaprezentować przebieg bitwy pod Cecorą i Chocim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ać i dokonania Zygmunta III Wazy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stanie Chmieln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datę: </w:t>
            </w:r>
            <w:r>
              <w:rPr>
                <w:rFonts w:cs="Cambria" w:ascii="Cambria" w:hAnsi="Cambria"/>
                <w:sz w:val="20"/>
                <w:szCs w:val="20"/>
              </w:rPr>
              <w:t>1648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Bohdana Chmielnickiego, Władysława IV Wazy, Jana II Kazimierz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niechęci mieszkańców Ukrainy do Polakó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ośrednią przyczynę wybuchu powstania na Ukrain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lany polityczne Władysława IV Waz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klęski Polaków w pierwszej fazie powstania na Ukrainie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35, 1649, 1651, 1654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eremiego Wiśniowiec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rozejmu ze Szwecją z 1635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żądania szlachty ukraińskiej w okresie rządów Władysława IV Waz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kutki przyłączenia Ukrainy do Pols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niezadowolenia Kozaków nierejestrowy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ugody Zborowskiej i postanowienia ugody w Perejasławi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rejestr Koza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przebiegiem powstania a żądaniami Chmielnic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do konfliktu między Polakami a Kozakami wmieszała się Moskw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powstania na Ukrai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powstaniem na Ukrain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ugoda zborowska nie zakończyła konfliktu polsko-ukraiń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znaczenie ugody w Perejasławiu dla polskiej polityki na Ukrai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Polacy i Kozacy doprowadzili do wybuchu powstania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o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55–1660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Stefana Czarnieckiego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, Augustyna Korde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potop, wojna szarpa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oblężenie Jasnej Góry stało się punktem zwrotnym wojny ze Szwecj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stników i przyczyny konfliktu o panowanie nad Morzem Bałtycki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szwedzkiego ataku na Rzeczpospolitą w 1655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wedzk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pokoju w Oliwie, ugody hadziackiej i rozejmu w Andruszow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śluby lwowsk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, które skłoniły polską szlachtę do popierania króla szwedz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ostawy polskiej szlachty w pierwszym etapie wojny ze Szwecj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oblężenia Jasnej Gór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postawy wojsk szwedzkich na zmianę stosunku polskiego społeczeństwa do Szwed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54–1667, 1656, 1657, 1658, 1660, 1667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Karola X Gustawa, Janusza Radziwiłł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zawarciem ugody w Perejasławiu a wybuchem wojny Rzeczpospolitej z Moskw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konfliktu polsko-moskie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znowienia wojny z Mosk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ugoda hadziacka nie mogła spełnić pokładanych w niej nadzie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decyzji podjętej przez Jana Kazimierza wobec elektora brandenbur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wpływ wojen prowadzonych ze Szwecją i Moskwą na dalsze losy Rzeczpospolitej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zys 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agnateria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główne przyczyny słabości Rzeczpospolitej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ę: 1668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postulaty programu reform Jana Kazimierz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„złota wolność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tawić wpływ, jaki miało na państwo nadużywani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komu służyło zrywanie sejmów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oliczności, w jakich doszło do użycia po raz pierwszy zasady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dewaluacja, zasada jednomyślności (jednozgodności), zasada jedności, rokosz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czynniki doprowadziły do wzrostu znaczenia magnater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wojen w XVII w. na odejście szlachty od przestrzegania zasad tolerancji religij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ską magnaterię w XVI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a zasada jednomyślnośc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652, 1658, 1665, 1666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erzego Lubomirskieg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najważniejsze skutki wojen prowadzonych przez Rzeczpospolitą w latach 1648–1667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z czego wynikały różne postawy magnaterii w XVI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wiązek międ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zrostem znaczenia magnaterii a paraliżem pracy sejm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charakteryzować </w:t>
            </w:r>
            <w:r>
              <w:rPr>
                <w:rFonts w:cs="Times New Roman" w:ascii="Cambria" w:hAnsi="Cambria"/>
                <w:sz w:val="20"/>
                <w:szCs w:val="20"/>
              </w:rPr>
              <w:t>działalność polskiego sejmu w XVII i XVII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eakcję szlachty na projekt reform państwa zaproponowany przez Jana Kazimierz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sytuację Rzeczpospolitej w drugiej połow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XVI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j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Tur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daty</w:t>
            </w:r>
            <w:r>
              <w:rPr>
                <w:rFonts w:cs="Cambria" w:ascii="Cambria" w:hAnsi="Cambria"/>
                <w:sz w:val="20"/>
                <w:szCs w:val="20"/>
              </w:rPr>
              <w:t>: 1674, 1683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ana III Sobie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 zadecydowało o wyborze Jana Sobieskiego na króla Rzeczpospolit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Michała Korybuta Wiśniowie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dsiecz Wiedn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strzec wpływ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sytuację Rzeczpospolitej w czasie konfliktu z Turcj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69, 1672, 1673, 1699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pokoju w Buczaczu, rozejmu w Żurawnie i pokoju w Karłowica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jasy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 oznaczało dla Rzeczpospolitej podpisanie pokoju w Buczacz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doszło do wznowienia wojny z Turcj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ybuchu wojny z Turcj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reakcję polskiej szlachty na warunki pokoju w Buczacz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odsieczy Wiedn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ara Mustaf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ielki wezy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elekcji z 1669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działań zbrojnych prowadzonych przez Turcję w 1683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wewnętrzną Rzeczpospolitej w okres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rządów Jana III Sobieski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isać </w:t>
            </w:r>
            <w:r>
              <w:rPr>
                <w:rFonts w:cs="Times New Roman" w:ascii="Cambria" w:hAnsi="Cambria"/>
                <w:sz w:val="20"/>
                <w:szCs w:val="20"/>
              </w:rPr>
              <w:t>organizację państwa turec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sytuację Rzeczpospolitej pod rządami Michała Korybuta Wiśniowiec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naczenie tej bitwy dla dalszego przebiegu konfliktu z Turcj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i dokona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na III Sobieskiego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aro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sarmaty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przyczyny słabości Rzeczpospolitej w XVII 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armatyz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główne cechy ideologii sarmackiej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baro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ać przykłady </w:t>
            </w:r>
            <w:r>
              <w:rPr>
                <w:rFonts w:cs="Times New Roman" w:ascii="Cambria" w:hAnsi="Cambria"/>
                <w:sz w:val="20"/>
                <w:szCs w:val="20"/>
              </w:rPr>
              <w:t>budow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arokowych na ziemiach polskich, w tym we własnym regionie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ę: 1568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ronologiczne epoki baro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lęk przed pustką, </w:t>
            </w:r>
            <w:r>
              <w:rPr>
                <w:rFonts w:cs="Times New Roman" w:ascii="Cambria" w:hAnsi="Cambria"/>
                <w:sz w:val="20"/>
                <w:szCs w:val="20"/>
              </w:rPr>
              <w:t>światłocień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architekturę, rzeźbę i literaturę baro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olskie malarstwo barok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sarmatyzmu na postawę polskiej szlachty wobec sytua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ewnętrznej Rzeczpospolitej w XVII 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cie: Giovanniego </w:t>
            </w:r>
            <w:r>
              <w:rPr>
                <w:rFonts w:cs="Times New Roman" w:ascii="Cambria" w:hAnsi="Cambria"/>
                <w:sz w:val="20"/>
                <w:szCs w:val="20"/>
              </w:rPr>
              <w:t>Loren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erniniego, Rembrandta, Jana Andrzeja Morszty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wzrostem religijności Europejczyków a pojawieniem się baro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Europie w XVII 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, w jakich doszło do narodzin baro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na przełomie XVI i XVII w. zakończył się renesans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zeczpospolita w XVII wieku </w:t>
            </w: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uty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 Fra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Ludwika XIV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bsolutyz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</w:t>
            </w:r>
            <w:r>
              <w:rPr>
                <w:rFonts w:cs="Cambria" w:ascii="Cambria" w:hAnsi="Cambria"/>
                <w:sz w:val="20"/>
                <w:szCs w:val="20"/>
              </w:rPr>
              <w:t>, jaką rolę w absolutyzmie odgrywał monarch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monarchia absolut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jważniejsze skutki rządów Ludwika XIV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572, 1598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Henryka IV, Richelie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dyktu nantej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ugenoci, edykt nantejski, noc św. Bartłomie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tuację religijną we Francji w drugiej połowie XV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</w:t>
            </w:r>
            <w:r>
              <w:rPr>
                <w:rFonts w:cs="Cambria" w:ascii="Cambria" w:hAnsi="Cambria"/>
                <w:sz w:val="20"/>
                <w:szCs w:val="20"/>
              </w:rPr>
              <w:t>ać wygląd pałacu w Wersal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sz w:val="20"/>
                <w:szCs w:val="20"/>
              </w:rPr>
              <w:t>1661</w:t>
            </w:r>
            <w:r>
              <w:rPr>
                <w:rFonts w:cs="Cambria" w:ascii="Cambria" w:hAnsi="Cambria"/>
                <w:sz w:val="20"/>
                <w:szCs w:val="20"/>
              </w:rPr>
              <w:t>, 168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eana Baptiste’a Colberta, Molier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polityki Richelie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racja sta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m charakteryzowała się polityka gospodarcza Francji w okresie rządów Ludwika XIV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nia polityczne podjęte przez kardynała Richelie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absolutyzm Ludwika XI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olitykę zagraniczną Francji epoki Ludwika XI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okonania kultury francuskiej epoki Ludwika XIV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nalizować obra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kropności nocy św. Bartłomieja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, kto osiągnąłby korzyść z celów, do których realizacji dążył kardynał Richelieu (PP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okonania Francji Ludwika XIV w dziedzinie wojskow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 wpływ na państwo decyzji o odwołaniu edyktu nantej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ać bilansu rządów Ludwika XIV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archia parlamentar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 Angl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stać</w:t>
            </w:r>
            <w:r>
              <w:rPr>
                <w:rFonts w:cs="Cambria" w:ascii="Cambria" w:hAnsi="Cambria"/>
              </w:rPr>
              <w:t xml:space="preserve">:  </w:t>
            </w:r>
            <w:r>
              <w:rPr>
                <w:rFonts w:cs="Cambria" w:ascii="Cambria" w:hAnsi="Cambria"/>
                <w:sz w:val="20"/>
                <w:szCs w:val="20"/>
              </w:rPr>
              <w:t>Karola I Stuar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rewolucji angiels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monarchia parlamentar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zym charakteryzowała się angielska monarchia parlamentarn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Olivera Cromwell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ganizację parlamentu angiel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polityki Karola I Stuar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Izba Lordów, Izba Gmi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konfliktu między królem i parlamente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49, 166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purytanie, chwalebna rewoluc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y trudności Karola I Stuarta w realizacji jego celów poli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 wybuchu rewolucji w Angli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wydarzenia związane z przebiegiem rewolucji w Angli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wydarzenia związane z walką między królem i parlamente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88, 1689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Karola I Stuarta, Wilhelma III Orań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, w jakich doszło do restauracji monarchii w Angli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postanowienia zawarte w Deklaracji pra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Armia Nowego Wzoru, lord protektor, Deklaracja pra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, które doprowadziły do restauracji monarchii w Angl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okoliczności, w jakich doszło do aresztowania i skazania Karola I Stuarta na śmierć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rządy Olivera Cromwell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Elżbiety I Wielkiej, Williama Shakespeare’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zasy elżbietańskie, Wielka Arma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czasy elżbietańsk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równać i ocenić absolutyzm oraz monarchię parlamentarną na przykładzie Francji Ludwika XIV i Anglii po 1689 r. 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eceni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eana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Jacques’a Rousseau, Monteskiusz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odkrycia i wynalazki XVII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oświecenie, umowa społeczna, trójpodział władz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a idea umowy społecznej i trójpodziału władzy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menty starego ład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stary ła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które grupy społeczne mogły się sprzeciwiać staremu ładow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na czym opierał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ię nowożytna nauk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Beniamina Franklina, braci Montgolfier, Denisa Diderota, Wolter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poki oświecen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filozofowie</w:t>
            </w:r>
            <w:r>
              <w:rPr>
                <w:rFonts w:cs="Cambria" w:ascii="Cambria" w:hAnsi="Cambria"/>
                <w:sz w:val="20"/>
                <w:szCs w:val="20"/>
              </w:rPr>
              <w:t>, deiz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tuację polityczną i społeczną Europy starego ła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najważniejs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glądy filozofów oświecen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ielk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encyklopedia francuska</w:t>
            </w:r>
            <w:r>
              <w:rPr>
                <w:rFonts w:cs="Cambria" w:ascii="Cambria" w:hAnsi="Cambria"/>
                <w:sz w:val="20"/>
                <w:szCs w:val="20"/>
              </w:rPr>
              <w:t>, powiastki filozoficzne, klasycyz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w jakim celu powstał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Wielka encyklopedia francu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osiągnięcia epoki oświecenia w literaturze, architekturze i sztuc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wpływ nauki na życie i sposób myślenia ludzi żyjących w XVII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e potęgi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absolutyzm oświecon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położenie Rosji, Prus i Austri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atarzyny II Wiel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główne działania cara zmierzające do unowocześnienia Ros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obszary, o które Rosja, Prusy i Austria powiększyły się w ciągu XVIII w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jęcia: manufaktura, Królestwo Pru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Piotra I nazwano Wielki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uniezależnienia się Prus Książęcych od Polsk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89, 1701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Piotra I Wielkiego, Fryderyka II Wielkiego, Marii Teresy, Józefa 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litaryz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grożenia dla Rzeczpospolitej związane z reformami państw sąsiednich prowadzonych w duchu oświeconego absolutyzm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o zacofanie Rosji na początku rządów Piotra 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główne reformy Katarzyny II Wielkiej, Fryderyka II Wielkiego, Marii Teresy i Józefa I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okoliczności powstania Sankt Petersburg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uzbrojenie i umundurowanie żołnierzy armii prus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dynastyczną Habsburg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, w czyim interesie władcy Rosji, Prus i Austrii prowadzili reformy w duchu oświeconego absolutyzmu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ów Zjednoczo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Tadeusza Kościuszki, Kazimierza Puła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Indianie, Deklaracja niepodległośc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idee oświecenia, na które powołali się autorzy Deklaracji niepodległości i Konstytucji Stanów Zjednoczony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4 lipca 1776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erzego Waszyngto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olski wkład w walkę o niepodległość Stanów Zjednoczonych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83, 1787, 1791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zasady polityki prowadzonej przez rząd brytyjski wobec koloni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amerykańskiej wojny o niepodległoś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Korona Brytyjska, bostońska „herbatka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ybuchu amerykańskiej wojny o niepodległość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czynniki, które umożliwiły Amerykanom odniesienie zwycię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miejsca związane z amerykańską wojną o niepodległoś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daty</w:t>
            </w:r>
            <w:r>
              <w:rPr>
                <w:rFonts w:cs="Cambria" w:ascii="Cambria" w:hAnsi="Cambria"/>
                <w:sz w:val="20"/>
                <w:szCs w:val="20"/>
              </w:rPr>
              <w:t>: 1773, 1781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kładowe prawa zapisane w Karcie pra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Kongres, Karta pra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powstania kolonii angielskich w Ameryce Północ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etapy konfliktu między rządem brytyjskim a kolonist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wydarzenia amerykańskiej wojny o niepodległoś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 system prezydenc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znaczenie Deklaracji niepodległ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ustrój Stanów Zjednoczo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wpływ idei oświecenia na powstanie państwa amerykańskiego oraz na jego ustrój polityczny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cząt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wolucji francu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4 lipca 1789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Ludwika XV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a zagwarantowane w Deklaracji praw człowieka i obywatel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rewolucja francuska, </w:t>
            </w:r>
            <w:r>
              <w:rPr>
                <w:rFonts w:cs="Cambria" w:ascii="Cambria" w:hAnsi="Cambria"/>
                <w:sz w:val="20"/>
                <w:szCs w:val="20"/>
              </w:rPr>
              <w:t>Deklaracja praw człowieka i obywatela, prawa człowie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idei oświeceniowych na Deklarację praw człowieka i obywatel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rewolucji francus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urżuaz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niezadowolenia społecznego we Francj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tany Generalne, Zgromadzenie Narodowe, Bastyl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stan trzeci ogłosił się Zgromadzeniem Narod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okoliczności, w jakich doszło do zburzenia Bastyli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wielka trwog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rukturę społeczną Francji w XVIII w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ytuację panującą we Francji przed wybuchem rewolu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wydarzenia wielkiej trwog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nalizować Deklarację praw człowieka i obywatela pod kątem zawartych w niej zasad dotyczących organizacji państwa i społeczeń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znaczenie Deklaracji praw człowieka i obywatela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 monarchii konstytucyj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republi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Maksymiliana Robespierre’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bini, wielki terro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funkcjonowała Francja w okresie wielkiego terroru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słanie hasła „wolność, równość, braterstwo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ch okolicznościach Francja stała się republik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90, 1791, 1792, 1793, 179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awica, lewica, centrum, Komitet Ocalenia Publicznego, trybunał rewolucyjny, Ustawa o duchowieństwie, monarchia konstytucyj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związane z przebiegiem rewolucji francus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 podział w parlamencie francuskim po 1791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kutki egzekucji Ludwika XV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popularności jakobin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zasady zawarte w konstytucji francuski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powstanie w Wande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tawić </w:t>
            </w:r>
            <w:r>
              <w:rPr>
                <w:rFonts w:cs="Times New Roman" w:ascii="Cambria" w:hAnsi="Cambria"/>
                <w:sz w:val="20"/>
                <w:szCs w:val="20"/>
              </w:rPr>
              <w:t>organizację państwa francuskiego po uchwaleniu konstytu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okoliczności wybuchu wojny między Francją a Prusami i Austri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polityczną i militarną Francji 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kresie istnienia republi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ewolucję stosunku rewolucjonistów do Kościoła katolic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zawierała Ustawa o duchowieńst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analizować XVIII-wieczne rysunki </w:t>
            </w:r>
            <w:r>
              <w:rPr>
                <w:rFonts w:cs="Cambria" w:ascii="Cambria" w:hAnsi="Cambria"/>
                <w:sz w:val="20"/>
                <w:szCs w:val="20"/>
              </w:rPr>
              <w:t>propagandow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związane z rewolucją francusk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jednostronność oceny osiągnięć rewolucji zawartą w tych rysunka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rewolu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francuskiej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uropa i Ameryka w XVII i XVIII wieku </w:t>
            </w: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as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a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97, 1733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Augusta II Sasa, Stanisława Leszczyńskiego, Augusta III Sas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sa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czasy saski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Stanisława Konar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tuły rozpraw politycznych dotyczących reform państwa pol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lany polityczne władcy Saksonii po elekcji na króla Rzeczpospolit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konfliktu między szlachtą a królem Augustem I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17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sejmu niem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ejm niem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a szkodliwość działań podejmowanych w czasie trzeciej wojny północnej przez Augusta II i Stanisława Leszczyń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rojekty reform ustrojowych Stanisława Leszczyńskiego i Stanisława Konarskieg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00, 1709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arola X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Collegium Nobiliu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 sposób Rzeczpospolita stała się państwem zależnym od Rosj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 przebieg elekcji w 1697 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aksonię pod panowaniem Sas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elekcji w 1733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m celu powstało Collegium Nobilium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pijarz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okoliczności wybuchu trzeciej wojny północnej i przedstawić przebieg konflikt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kutki trzeciej wojny północnej dla Rzeczpospolit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polityczną, gospodarczą, społeczną i kulturalną Rzeczpospolitej w czasach Augusta II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czasy saskie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tat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ól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7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Stanisława Augusta Poniato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 rozbiorze Pols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tereny odebrane Rzeczpospolitej w trakcie I rozbioru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64, 1768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ądania konfederatów bar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I rozbioru Pols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główne reformy dokonane przez króla krótko po elek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konfederacji barskiej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65, 1767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hwały sejmu podjęte w 1768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Familia (Czartoryscy), prawa kardynalne, Szkoła Rycersk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o czego dążyła rodzina Czartoryski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m celu została założona Szkoła Rycer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sejmu w 1767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 sposób zaborcy uzasadniali I rozbiór Polsk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Nikołaja Repni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zego dążyła Katarzyna II, doprowadzając do utworzenia trzech konfederacj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różnice w dążeniach Familii i władczyni Ros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obszary odebrane Rzeczpospolitej w wyniku I rozbior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rzebieg konfederacji bars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nalizować symboliczną wymowę ryciny ukazującej Rzeczpospolitą jako kołacz królewski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y stanisławo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stanisławowski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istnienia KE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e: </w:t>
            </w:r>
            <w:r>
              <w:rPr>
                <w:rFonts w:cs="Cambria" w:ascii="Cambria" w:hAnsi="Cambria"/>
                <w:sz w:val="20"/>
                <w:szCs w:val="20"/>
              </w:rPr>
              <w:t>Komisja Edukacji Narodowej (KEN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obiady czwartkowe, czasy stanisławowsk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zabytki architektury oświecenia w Polsce, w tym we własnym regio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pałacu Na Wodz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Łazienkach Królewskich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sz w:val="20"/>
                <w:szCs w:val="20"/>
              </w:rPr>
              <w:t>1765, 1773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Tadeusza Rejtana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ugo Kołłąta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ada Nieustają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doprowadziły do utwor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E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zwołania sejmu rozbior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edukacji w Rzeczpospolitej przed utworzeniem K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miany wprowadzone w systemie edukacji przez KE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cie: Juliana Ursyna </w:t>
            </w:r>
            <w:r>
              <w:rPr>
                <w:rFonts w:cs="Times New Roman" w:ascii="Cambria" w:hAnsi="Cambria"/>
                <w:sz w:val="20"/>
                <w:szCs w:val="20"/>
              </w:rPr>
              <w:t>Niemcewicza</w:t>
            </w:r>
            <w:r>
              <w:rPr>
                <w:rFonts w:cs="Cambria" w:ascii="Cambria" w:hAnsi="Cambria"/>
                <w:sz w:val="20"/>
                <w:szCs w:val="20"/>
              </w:rPr>
              <w:t>, Ignacego Krasickiego, Marcello Bacciarellego, Canalet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klasycyz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dokonania polskiego teatru, literatury, architektury, malarstwa i rzeźby w epoce oświec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przykładzie pałacu Na Wodzie wskazać główne cechy architektury klasycystycznej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nalizować symboliczną wymowę obraz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Rejtan – upadek Polski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gospodarczą Rzeczpospolitej w czasach stanisławowski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czasy stanisławowskie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stytu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m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3 maja 1791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postanowienia Konstytucji 3 ma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ejm Wielki (Czteroletni), Ustawa rządow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y stronnictw politycznych istniejących w Rzeczpospolit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stronnictwo królewskie, stronnictwo magnackie, stronnictwo patriotyczne, Straż Pra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e zmiany wprowadziła Konstytucja 3 ma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88, 1788–1792, 1790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Stanisława Staszica, Stanisława Małacho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reformy Sejmu Wiel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zwołania sejmu wal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uchwalenia Ustawy rządowej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polityczną Rzeczpospolitej w przededniu Sejmu Wiel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Rosji i Prus do Rzeczpospolit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ównać ustrój Rzeczpospolitej przed 3 maja 1791 i po tej dac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obrad Sejmu Wiel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znaczenie Konstytucji 3 maja jako próby ratowania Rzeczpospolitej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rozbió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93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Tadeusza Kościusz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I rozbiorze Pols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ojęcia: targowic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odebrane Rzeczpospolitej w II rozbiorz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ózefa Poniato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a głównych bitew w czasie wojny w obronie Konstytucji 3 ma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konfederacja targowicka (targowica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eakcje na uchwalenie Konstytucji 3 ma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zedstawić </w:t>
            </w:r>
            <w:r>
              <w:rPr>
                <w:rFonts w:cs="Cambria" w:ascii="Cambria" w:hAnsi="Cambria"/>
                <w:sz w:val="20"/>
                <w:szCs w:val="20"/>
              </w:rPr>
              <w:t>najważniejsze wydarzenia związane z przebiegiem wojny w obronie Konstytucji 3 maj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79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</w:t>
            </w:r>
            <w:r>
              <w:rPr>
                <w:rFonts w:cs="Cambria" w:ascii="Cambria" w:hAnsi="Cambria"/>
                <w:sz w:val="20"/>
                <w:szCs w:val="20"/>
              </w:rPr>
              <w:t>: Ksawerego Brani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wybuchu wojny w obronie Konstytucji 3 ma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stosunek sił między armią polską a rosyjsk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król przeszedł do obozu konfederatów targowickich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der Virtuti </w:t>
            </w:r>
            <w:r>
              <w:rPr>
                <w:rFonts w:cs="Times New Roman" w:ascii="Cambria" w:hAnsi="Cambria"/>
                <w:sz w:val="20"/>
                <w:szCs w:val="20"/>
              </w:rPr>
              <w:t>Militar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część magnatów oraz Katarzyna II dążyli do obal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nstytucji 3 ma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 jakich doszło do ogłoszenia konfederacji targowic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bszary odebrane Rzeczpospolit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 II rozbiorz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wę magnatów, którzy ogłosili konfederację targowick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zwołania i przebieg sejmu w Grod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wę i działalność króla Stanisław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ugusta Poniatowskiego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adek 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94, 179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II rozbiorze Pols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przyczyny upadku Rzeczpospolit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Naczelnik powstania, insurekcja kościuszkowska (powstanie kościuszkowskie), kosynierz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odebrane Rzeczpospolitej w wyniku III rozbioru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ośrednią przyczynę wybuchu powstania kościuszkow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olskiego zwycięstwa pod Racławic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 Rzeczpospolita upadł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związane z przebiegiem powstania kościuszko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miejsca związane z przebiegiem powstania kościuszkow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Uniwersału połanie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Uniwersał połaniec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lany patriotów polski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, które zadecydowały o klęsce masowego poboru do wojsk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Antoniego Madaliń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klęski powstania kościuszko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obszary odebrane Rzeczpospolitej w wyniku III rozbior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Polsce po II rozbiorz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różniać wewnętrzne i zewnętrzne przyczyny upadku Rzeczpospolitej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statnie stulecie I Rzeczpospolit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bo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ole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Napoleona Bonapart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polityczne Napoleo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 sposób Napoleon przejął władzę we Fran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asięg podbojów dokonanych przez Napoleon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804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wojen napoleoń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blokada kontynental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miejsca najważniejszych bitew wojen napoleoński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wpływ wojen napoleońskich na pozycję Francji w Europie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dyrektoriat, konsulat, konkordat, Kodeks Napoleo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yrektoriat przejął władzę we Fran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Napoleona w okresie konsulat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konstytucji francuskiej z 1795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 powstania Kodeksu Napoleo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kampania wło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Kodeksu Napoleona dla rozwoju praw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rządy dyrektoriat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działalność Napoleona we Włosze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, jak zmieniało się nastawienie części społeczeństwa francuskiego do polityki podbojów Napoleo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o negatywne nastawienie do Napoleona wśród innych narodów europej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95, 1796, 1799, 1801, 1805, 1806, 1807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pokoju w Tylż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planami Napoleona a relacjami między Francją a innymi krajami Europ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wojen napoleoński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zmiany w Europie zachodzące pod wpływem podbojów Napoleo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tosunek sił austriacko-rosyjskich i francuskich przed bitwą pod Austerlitz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bitwy pod Austerlitz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działania polityczne i wojskowe Napoleona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III rozbiorz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97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ana Henryka Dąbrowskiego, Józefa Wybic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Mazurek Dąbrowskieg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Jana Henryka Dąbrow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ła tragedia Legionów Polski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 sposób sąsiedzi Rzeczpospolitej usprawiedliwiali swój udział w zabora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okoliczności utworzenia Legionów Polskich we Włoszech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 panującą w poszczególnych zabora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zaufania, którym Polacy obdarzyli Napoleon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ytuację poszczególnych grup społeczeństwa byłej Rzeczpospolitej pod zaborem rosyjskim, pruskim i austriacki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losy Legionów Polski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Napoleona do sprawy pols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wkroczenia wojsk francuskich na ziemie polskie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ięstwo Warsza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807, 181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ózefa Poniato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 powstania Księstwa Warszawski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ody rozczarowania Polaków Księstwem Warszawski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obszar Księstwa Warszawskiego oraz zmiany terytorialne, do jakich doszło w 1809 r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Wielka Arm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przejawy zależności i niezależności Księstwa Warsza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miejsca najważniejszych bitew wojen napoleońskich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to dni Napoleo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podstawowe informacje na temat Księstwa Warsza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ustrój Księstwa Warszaw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klęski Napoleon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itwa narod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wynikała nazwa, jaką Napoleon nadał utworzonemu przez siebie Księstw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 przyczyny wybuchu wojny z Austrią i przedstawić jej przebie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wojny Napoleona z Rosj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808, 1809, 1812, 1813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, w jakich doszło do szarży polskich żołnierzy pod Somosierr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 taktyki stosowanej przez Rosjan podczas wojny z Napoleon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klęski wyprawy Napoleona na Rosję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bitwach pod Somosierrą i Raszyn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ygotowania Francuzów do wyprawy na Rosj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wyprawy na Rosj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litykę Napoleona wobec Polak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napoleoń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2:00Z</dcterms:created>
  <dc:creator>renatak</dc:creator>
  <dc:description/>
  <cp:keywords/>
  <dc:language>en-US</dc:language>
  <cp:lastModifiedBy>Dell</cp:lastModifiedBy>
  <cp:lastPrinted>2019-07-12T14:14:00Z</cp:lastPrinted>
  <dcterms:modified xsi:type="dcterms:W3CDTF">2022-08-31T13:25:00Z</dcterms:modified>
  <cp:revision>5</cp:revision>
  <dc:subject/>
  <dc:title>WYMAGANIA EDUKACYJNE NA POSZCZEGÓLNE OCENY – PROPOZYCJA</dc:title>
</cp:coreProperties>
</file>