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IANIA I WYMAGANIA NA POSZCZEGÓLNE OCENY Z HISTORII KLASA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e prace pisemne są sprawdzane według skali punktowej, a punkty przeliczane na oceny zgodnie z poniższą skalą procentową:</w:t>
      </w:r>
    </w:p>
    <w:p>
      <w:pPr>
        <w:pStyle w:val="Akapitzlist"/>
        <w:numPr>
          <w:ilvl w:val="0"/>
          <w:numId w:val="73"/>
        </w:numPr>
        <w:suppressAutoHyphens w:val="false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 - 30% niedostateczny</w:t>
      </w:r>
    </w:p>
    <w:p>
      <w:pPr>
        <w:pStyle w:val="Akapitzlist"/>
        <w:numPr>
          <w:ilvl w:val="0"/>
          <w:numId w:val="73"/>
        </w:numPr>
        <w:suppressAutoHyphens w:val="false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 - 49% dopuszczający</w:t>
      </w:r>
    </w:p>
    <w:p>
      <w:pPr>
        <w:pStyle w:val="Akapitzlist"/>
        <w:numPr>
          <w:ilvl w:val="0"/>
          <w:numId w:val="7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>50 - 69% dostateczny</w:t>
      </w:r>
    </w:p>
    <w:p>
      <w:pPr>
        <w:pStyle w:val="Akapitzlist"/>
        <w:numPr>
          <w:ilvl w:val="0"/>
          <w:numId w:val="73"/>
        </w:numPr>
        <w:suppressAutoHyphens w:val="false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0 - 90% dobry</w:t>
      </w:r>
    </w:p>
    <w:p>
      <w:pPr>
        <w:pStyle w:val="Akapitzlist"/>
        <w:numPr>
          <w:ilvl w:val="0"/>
          <w:numId w:val="73"/>
        </w:numPr>
        <w:suppressAutoHyphens w:val="false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1 - 99% bardzo dobry</w:t>
      </w:r>
    </w:p>
    <w:p>
      <w:pPr>
        <w:pStyle w:val="Akapitzlist"/>
        <w:numPr>
          <w:ilvl w:val="0"/>
          <w:numId w:val="73"/>
        </w:numPr>
        <w:suppressAutoHyphens w:val="false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% oraz w całości wykonane zadanie dodatkowe lub twórcze, oryginalne rozwiąz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przygotowanie do zajęć, brak pracy domowej, podręcznika, zeszytu przedmiotowego uczeń zobowiązany jest zgłosić nauczycielowi na początku le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co najmniej tygodniowej usprawiedliwionej nieobecności uczeń jest zobowiązany do nadrobienia zaległości w ciągu 7 dni od dnia powrotu do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obecności usprawiedliwionej uczeń musi napisać pracę klasową w ciągu dwóch tygodni od daty powrotu do szkoły. Jeżeli nieobecność jest nieusprawiedliwiona, uczeń przystępuje do pracy klasowej na pierwszej lekcji, na którą przyszed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ń ma prawo  poprawić pracę klasową. Obie oceny są wpisywane do dziennika, a pod uwagę jest brana ocena poprawkowa, nawet jeśli jest niższa od poprawia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 terminie sprawdzianu i zakresie sprawdzanych umiejętności uczeń powinien być poinformowany z tygodniowym wyprzedzen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artkówki o</w:t>
      </w:r>
      <w:r>
        <w:rPr>
          <w:rFonts w:cs="Times New Roman" w:ascii="Times New Roman" w:hAnsi="Times New Roman"/>
          <w:bCs/>
          <w:sz w:val="24"/>
          <w:szCs w:val="24"/>
        </w:rPr>
        <w:t>bejmują materiał z trzech ostatnich lekcji. W przypadku nieobecności ucznia na kartkówce może on zostać odpytany z zagadnień obejmujących kartkówkę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Uczeń może zgłosić w trakcie semestru 3 razy nieprzygotowanie do lekcji oraz brak pracy domowej. Czwarty raz jest równoznaczny z oceną niedostateczn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Za wyjątkową aktywność na lekcji uczeń może otrzymać plus „+”. Trzy plusy dają ocenę bardzo dobr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Na ocenę semestralną i końcową składają się: oceny ze sprawdzianów pisemnych, kartkówek, odpowiedź ustna, praca domowa, aktywność, praca w grupie, przygotowanie do lekcji, udział w projektach edukacyjnych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Cs/>
          <w:sz w:val="24"/>
          <w:szCs w:val="20"/>
        </w:rPr>
      </w:pPr>
      <w:r>
        <w:rPr>
          <w:rFonts w:cs="Times New Roman" w:ascii="Cambria" w:hAnsi="Cambria"/>
          <w:bCs/>
          <w:sz w:val="24"/>
          <w:szCs w:val="20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533"/>
        <w:gridCol w:w="2617"/>
        <w:gridCol w:w="2400"/>
        <w:gridCol w:w="2540"/>
      </w:tblGrid>
      <w:tr>
        <w:trPr>
          <w:trHeight w:val="1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histor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posób mierzenia czasu, którym posługują się ludzie w Europie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darzenie, które dało początek obowiązującemu w Europie systemowi datacji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ski system zapisywania licz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nasza era (n.e.), przed naszą erą (p.n.e.), wiek (stulecie),  historia, tysiąclecie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ustalania wieku i połowy wieku dla danego wydarzenia historycz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ehistoria, epo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historia różni się od prehistorii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epoki należące do prehistorii i historii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amy chronologiczne epok historyczn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chronolo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oznacza stwierdzenie, że podział na epoki jest umow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 myśliwy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o rolników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wolucja neoli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Bliskiego Wschodu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oczowniczy tryb życia z osiadł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leolit (starsza epoka kamienna), neolit (młodsza epoka kamienna), rzemiosł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skutki rewolucji neolitycznej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jęcia ludzi epoki paleolitu i neoli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dotyczące warunków życia ludzi w epoce paleolitu i neolitu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zmiany w sposobie życia ludzi epoki neolitu nazwano rewolucją neolitycz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epoki paleolitu i neoli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346" w:hanging="32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epokę paleolitu i neoli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08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wolucji neoli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ywilizacje Sumerów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oliny Indus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Ch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rzek, nad którymi powstały pierwsze cywilizac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ezopotamia, Żyzny Półksięży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Żyzny Półksiężyc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e Starożytnego Wschodu (Mezopotamii), cywilizacje nad wielkimi rzekami (Indie i Chiny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pismo obrazk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spólne cechy pierwszych cywilizacj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połeczeństwo, miasto-pańs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osiągnięcia Sumer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51"/>
              </w:numPr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ywilizacja, podział pracy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29" w:hanging="283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mieszkańców doliny Indusu oraz Ch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narodziła się cywilizacja Sumer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ip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ństwo, faraon, monarch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ę starożytnego Egipt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naturalne panujące w Egipci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oznać starożytne pismo egipsk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stem sprawowania władzy w Egipcie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starożytnym Egipcie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isma stosowane w starożytnym Egip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isarz, hieroglify, papir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istnienie monarchii w Egipcie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co oznacza stwierdzenie, że Egipt był darem Nilu i jakie znaczenie miała ta rzeka dla starożytnego Egip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danin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trudność w posługiwaniu się pismem hiero-glificz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uprawnienia faraon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państwie egipskim odgrywali pisar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6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strój, wezyr, prowincja</w:t>
            </w:r>
          </w:p>
          <w:p>
            <w:pPr>
              <w:pStyle w:val="TextBody"/>
              <w:numPr>
                <w:ilvl w:val="0"/>
                <w:numId w:val="6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czego wynikała i na czym polegała nieograniczona władza faraon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205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ależność między położeniem geograficznym a narodzinami cywilizacji egipskiej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205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w Egipc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41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monarchia despotyczn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funkcjonowanie państwa egip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rzenia starożytnych Egipcj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ych bogów starożytnego Egip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teizm (wielobóstwo), mumia, pirami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Egip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lsamowanie, sarkofa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wierzeniach Egipcjan odgrywał faraon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, w jaki sposób faraonowie próbowali zapewnić sobie życie wie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jedną z teorii na temat sposobu, w jaki budowano piramidy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Egipcjan na temat życia pozagrobow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50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ąd Ozyrysa, tzw. Księga Umarłych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tapy procesu mumifikacji zwłok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mówić poszczególne etapy sądu Ozyrysa nad duszą zmarłego Egipcjanin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zrae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Abrahama, Dawida, Salom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, monoteizm (jedynobóstwo), Stary Testament, Nowy Testament, judaizm, Dek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różnicę między monoteizmem a politeizmem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, królestwo Judy, królestwo Izraela oraz Jerozolim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mbole juda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iemia Obiecana, Izrael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woistość znaczenia słowa Żyd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ierwsze siedziby Żydów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starożytnym Izrae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 hebrajska, To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Biblii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różnicę między Biblią hebrajską a Biblią chrześcijańsk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 związane z dziejam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0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zw. niewola babilońska</w:t>
            </w:r>
          </w:p>
          <w:p>
            <w:pPr>
              <w:pStyle w:val="TextBody"/>
              <w:numPr>
                <w:ilvl w:val="0"/>
                <w:numId w:val="10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czego wynika ostrożność, z jaką historycy podchodzą do Biblii jako źródła historycznego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znaczenie Biblii w dziejach ludzk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losach narodu żyd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cząt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ywilizacj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mokracja ateńs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erykl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s, demokracja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demokracja ate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recję i Ate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e ludowe, rada pięciuset, sąd ludowy, ostracyzm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 wyjątkowość demokracji ate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powstanie i rozwój demokracji ateńskiej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ellada, Hellenowie, barbarzyń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olityczną starożytnej Grecji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ocedurę ostracyzmu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pozycję mężczyzny, kobiety i niewolnika w społeczeństwie ateńsk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Atenach perykle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3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Grecy nie utworzyli jednego pań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sprawowania władzy w Atenach peryklejski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różnice między demokracją ateńską a demokracją współczes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Grecj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itolog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ec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ych bogów gr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gowie olimpijs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 Olimp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mieszkańcy Grecji wyobrażali sobie bog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greckich: Prometeusza, Herakl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itologia, mit, heros, Had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 mapie Delfy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religii starożytnych Gre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ziedziny życia i zajęcia, którym patronowali bogowie grec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 Grec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4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haos, Tartar, wyrocznia, Pyti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Greków na temat życia po śmier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4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, jaką w greckiej religii odgrywała mitologi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w jakim celu Grecy korzystali z wyroczn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a olimpijskim stadion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776 p.n.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igrzyska olimpijskie, olimpi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Olimpię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najważniejsze podobieństwa i różnice między igrzyskami rozgrywanymi w starożytności i współcześ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yscypliny sportowe rozgrywane podczas starożytnych igrzysk olimpi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dyscypliny lekkoatletyczne, ciężka atletyka, wieniec oliw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cechy starożytnych igrzysk olimpijskich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ostrzec na przykładzie igrzysk olimpijskich wpływ starożytności na współczesność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asady obowiązujące zawodników uczestniczących w starożytnych igrzyskach olimpi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sady organizacji igrzys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78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okój boży, atleci</w:t>
            </w:r>
          </w:p>
          <w:p>
            <w:pPr>
              <w:pStyle w:val="TextBody"/>
              <w:numPr>
                <w:ilvl w:val="0"/>
                <w:numId w:val="178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cele wychowania starożytnych Greków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budowle odnoszące się do sportowego i religijnego charakteru igrzys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78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gimnazjon, stadion</w:t>
            </w:r>
          </w:p>
          <w:p>
            <w:pPr>
              <w:pStyle w:val="TextBody"/>
              <w:numPr>
                <w:ilvl w:val="0"/>
                <w:numId w:val="178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olę i charakter igrzysk organizowanych w starożytnej Grecji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zebieg igrzysk olimpijskich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Co zawdzięczamy starożytnym Grekom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Fidiasza, Hom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Akropol, Partenon, tragedia, komed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wygląd ateńskiego Akropolu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różnice między grecką tragedią a komedi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ć: Sokrat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pojęcia: filozofia, filozofowie przyrod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co oznacza stwierdzenie Sokratesa: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Wiem, że nic nie wi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Cambria" w:hAnsi="Cambria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dokonania Greków w dziedzinie architektury i teatru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czym zajmowali się pierwsi filozofowie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ostrzec wpływ kultury starożytnej Grecji na współczesną kulturę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ma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wygląd starożytnego teatru grec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wyrazy pochodzenia greckiego obecne we współczesnym języku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Myrona, Sofoklesa, Archimedesa, Hipokrat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opowiedzieć o okolicznościach narodzin teatr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najważniejsze osiągnięcia naukowe starożytnych Greków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dokonania starożytnych Gre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streścić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Iliadę</w:t>
            </w:r>
            <w:r>
              <w:rPr>
                <w:rFonts w:cs="Times New Roman" w:ascii="Cambria" w:hAnsi="Cambria"/>
                <w:sz w:val="19"/>
                <w:szCs w:val="19"/>
              </w:rPr>
              <w:t xml:space="preserve"> i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Odysej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działalność Sokrates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Gre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republi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cesar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3 p.n.e., ok. 500 p.n.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uliusza Cezara, Oktawiana Augu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Imperium Rzymskie, legion, imperium, republika, cesars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Italię i Rzym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okres istnienia monarchii w Rzy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rzymskich: Romulusa i Rem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a ludowe, konsulowie, senat, senatorowie, trybun ludowy, prawo we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zasięg terytorialny Imperium Rzymskiego w II w. n.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lementy uzbrojenia rzymskiego legionis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y: 49 p.n.e., 30 p.n.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ę o założeniu Rzy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rystokr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organizacji armii rzymski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republiki rzymskiej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cesarstwa rzym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42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ice w sposobie rządzenia państwem w okresie istnienia republiki i cesar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republikę rzymską i demokrację ateńską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ołeczeństwo antyczn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starożytnego Rzy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tosunek Rzymian do niewolni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e grupy wchodzące w skład społeczeństwa rzym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letariusze, niewolnik, wyzwoleniec, arystokr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pozycję arysto-kratów i proletariuszy oraz niewolników i wyzwoleńców w rzymskim społeczeństwie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prawnienia kobiety i mężczyzny w rzymskiej rodzi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na temat trybu życia arystokratów, proletariuszy, niewolników i wyzwoleńców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rzymskiej rodzi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wyglądzie Rzymu w starożytnośc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iągnięcia starożytnych Rzymi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Forum Romanum, akwedukt, amfiteatr, igrzyska, gladiator, amfiteatr Flawiuszów (Koloseum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amfiteatry i akwedukt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rozwiązań architektonicznych stosowanych przez Rzymi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łuk architektoniczny, kopuła, Panteon, łuk triumfalny, termy, cyrk, łac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termy i cyrki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na przykładzie prawa rzymskiego i łaciny wpływ starożytności na współczesność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zylika, Circus Maximus, języki romańskie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dróg w starożytnym Rzy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Forum Romanum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interpretować sformułowanie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szystkie drogi prowadzą do Rzym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siągnięcia starożytnego Rzym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posób budowy akwedukt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Rzymianie budowali dro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ergiliusza, Horacego, Owidius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wybitnych przedstawicieli literatury rzym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rodziny chrześcij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 p.n.e., 30 n.e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ezusa Chryst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olerancja religijna, Ewangelia, chrześcijaństwo, Kościół, chrześcij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i działalności Jezusa Chryst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4, 313, 38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branych bogów rzymskich i ich greckich odpowiedni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posto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systemu wierzeń starożytnych Rzymian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metody prześladowania pierwszych chrześcijan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obszary rozprzestrzeniania się chrześcijaństwa               w III–V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Nerona,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Żydzi i Rzymianie prześladowali pierwszych chrześci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 Pawła, św. Piot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powodowały, że chrześcijaństwo przetrwało mimo prześladow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narodzinach chrześcijaństwa i jego rozpowszechnianiu się w czasach starożytnych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Antycz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zy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sarstwo bizantyjsk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76, 1453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ustyniana I Wielkiego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różnice między Kościołem katolickim i Kościołem prawosław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Bizancjum, wielka schizma wschodnia, Kościół katolicki, Kościół prawosławny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rozłamu chrześcij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Konstantynopol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ewnętrzne i zewnętrzne przyczyny upadku zachodniego cesarstwa rzym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podziału Imperium Rzymskiego na część zachodnią i wschodni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agia Sophia, spór o pierwszeństwo w Kości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 przestrzeni zasięg i zmiany terytorialne cesarstwa bizantyjskiego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iększe osiągnięcia Bizancjum w dziedzinie kultury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Bizancjum w dziedzinie architektu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11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0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Germanie, tzw. Kodeks Justyni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wiątyni Hagia Sophia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wschodnimi i zachodnimi chrześcijan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39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61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„Nowy Rzym”, ikona, patriarcha, klą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padku cesarstwa bizantyjskiego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Justyniana Wielkiego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, w których doszło do wielkiej schizmy wschodni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i rozwój Konstantynopol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Justyniana Wiel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cząt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slam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622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Mahome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rabowie, islam, muzułmanin, Ko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ółwysep Arabski, Mekkę i Medynę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odboje dokonane przez Arabów od VII do IX 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islamu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osiągnięć cywilizacji arab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amadan, dżihad (święta wojn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arunki naturalne panujące na Półwyspie Arabskim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podbojach arabskich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wyrazy pochodzenia arabskiego obecne we współczesnym języku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l-Kaba, hidżra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Arabów jako pośredników między cywilizacją Wschodu i Za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życie i wierzenia plemion arabskich przed VII w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zadecydowało o sukcesach podbojów arabski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łówne ośrodki polityczne Arabó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kultury islamskiej na Europ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20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kalif, kalifat</w:t>
            </w:r>
          </w:p>
          <w:p>
            <w:pPr>
              <w:pStyle w:val="TextBody"/>
              <w:numPr>
                <w:ilvl w:val="0"/>
                <w:numId w:val="120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ływ religii na politykę ekspansji prowadzoną przez Arabów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religijny stworzony przez Mahometa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osiągnięciach cywilizacji arab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islamu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wiązki między islamem a judaizmem i chrześcijaństwem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ańst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arol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lki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rol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odrodzenie karoliń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zasięg Imperium Karo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oniły Chlodwiga do przyjęcia chrz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ierwsze siedziby Franków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rolę chrześcijaństwa w umacnianiu państwa Franków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czym przejawiało się odrodzenie karoliń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6, 800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Chlodwiga, Pepina Krót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podbojach dokonanych przez Karola Wielki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odnowienia zachodniego cesarstwa rzymski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jęcie: sztuki wyzwol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tworzenia Państwa Kościelnego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aństwa Karol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1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rozumienia między Pepinem Krótkim a papieżem dla losów obu tych przywódców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Imperium Karolińskie ze starożytnym cesarstwem rzymskim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rolę Karola Wielkiego w rozwoju cywilizacji europejski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N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ań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Europ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843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traktatu w Verdu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Słowi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aństwa powstałe w wyniku postanowień traktatu w Verdun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państwa słowiańskie utworzone w X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ożnowładca, Święte Cesarstwo Rzym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y wchodzące w skład Świętego Cesarstwa Rzymskiego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nowe państwa powstałe w Europie od IX w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62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Lotara, Karola Łysego, Ludwika Niemieckiego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iększe zagrożenia dla wczesno-średniowiecznej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Normano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rozpadu monarchii Karola Wielkieg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Ottona 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5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polityczną w Europie od II połowy IX w.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Świętego Cesarstwa Rzymskiego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Słowianami a władcami niemieck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Królestwa Niemiec i Królestwa Węgi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Wal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cesarz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 papież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Grzegorza VII, Henryka IV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nowienia ugody w Worm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inwestytura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stotę sporu o inwestytur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glądy Grzegorza VII na temat pozycji papieża w Europ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glądy Henryka IV na temat pozycji cesarza w Europ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1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stotę sporu między Grzegorzem VII a Henrykiem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 wpływ na pozycję papieża i cesarza w Europie miał spór o inwestytur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59, 107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konkla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sytuację panującą we wczesno-średniowiecznym Kości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40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astorał, reforma kluniacka, kardynał, antypapież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założenia reformy kluniacki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relacje między papieżem a cesarzem do X w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przebieg sporu o inwestyturę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prawy krzyżow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Urbana II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zakonów rycerskich utworzonych przez krzyżow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krucjata (wyprawa krzyżowa), zakon rycerski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le istnienia zakonów ryc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ństwa założone na Bliskim Wschodzie przez krzyżow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95, 1096, 109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urcy seldżucc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Jerozolimy dla wyznawców trzech wielkich religii monoteistycz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przyczyny krucjat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kutki wypraw krzyżow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rzyżow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pierwszej krucja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04, 129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24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konkwist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 jakich Jerozolima i Palestyna znalazły się w rękach Turków seldżucki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wydarzyło się na synodzie w Clermo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aństw założonych przez krzyżowc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i skutki czwartej wyprawy krzyżow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asy średniowiecz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Feudal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Europ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tany średniowiecznego społ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stan, rycerstwo, lenno, senior, wasal, feud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awa oraz obowiązki seniora i wasa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amy chronologiczne feudalizm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dstawowe zasady obowiązujące w systemie feudal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suzeren, poddany, hołd lenny, inwestytura, rozdrobnienie feudalne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asady, na jakich opierała się organizacja społeczeństwa średniowiecznej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leżności społeczne oparte na prawie lennym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ciężkozbr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kreślić cechy charakterystyczne feudalizmu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 przebiegała uroczystość nadania len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63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pływ feudalizmu na sytuację polityczną, gospodarczą i społeczną średniowiecznej Europy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oces kształtowania się rycer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funkcjonowanie systemu feudaln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a rycer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am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rycerz, rycerz bez ska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cechy charakterystyczne wzoru osobowego średniowiecznego rycerz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ajważniejsze elementy zabudowy średnio-wiecznego zam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turniej rycerski, rozejm boży, pasowanie na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były cele organizowania turniejów ryc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elementy uzbrojenia średniowiecznego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aź, gierm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owiedzieć o przebiegu turnieju rycerskiego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warunki należało spełnić, aby zostać rycerz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38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olę Kościoła w zmianie wizerunku średniowiecznego rycerza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zamek średniowieczny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warunki należało spełnić, aby zostać rycerzem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wycho-wanie dziewczynek w średniowieczu i pozycję kobiety w średniowiecznym społeczeństwie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owiedzieć, jak wyglądała uroczystość pasowania na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Średniowieczni mieszcza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chłop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budowle średniowiecznego miast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jęcia mieszkańców średniowiecznych miast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rac wykonywanych przez średniowiecznych chłop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312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ury miejskie, rynek, ratusz, mieszczanin, c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różniło się średniowieczne miasto od średniowiecznej wsi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średniowieczne mias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szta, patrycjat, pospólstwo, plebs, rada miejska, pańszczyzna, dziesięc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kto i w jaki sposób zarządzał średniowiecznym miastem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zycję chłopów na tle pozycji przedstawicieli innych stanów społecznych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cechów w życiu gospodarczym mia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awa miejskie, sołt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ym mieści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ej w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61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eladnik, majstersztyk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mieszkańców średniowiecznego miasta i ich życi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an chłopski w średniowiecz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redniowiecznego miasta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ulturę miejską z kulturą rycerską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. Duchowieńst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kultura średniowiec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największych zakonów w średnio-wiecznej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średniowieczny uniwersalizm, benedyktyni, franciszk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istotę średniowiecznego uniwersalizm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chy charakterystyczne stylu romańskiego i stylu gotyckiego w architektur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yl romański, styl gotycki, ostrołuki, uniwersyt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różnić styl romański od gotyckiego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przykłady budowli w stylu romańskim i gotyckim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miasta, w których powstały pierwsze uniwersytety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występowania stylu romańskiego i stylu gotyckiego w architektur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akon żebrac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klasztoru w Sankt Gallen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przyczyny powstania uniwersyte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 Benedykta, św. Franciszka z Asyżu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lecenia reguły zakonnej benedykty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38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guła</w:t>
            </w:r>
          </w:p>
          <w:p>
            <w:pPr>
              <w:pStyle w:val="TextBody"/>
              <w:numPr>
                <w:ilvl w:val="0"/>
                <w:numId w:val="38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ligii i Kościoła w funkcjonowaniu średniowiecznego społeczeń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rolę uniwersyte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33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kład benedyktynów w rozwój kultury średniowiecznej Europy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główne założenia działalności średniowiecznych zakon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ołeczeństwo średniowiecz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cząt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966, 972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Mieszka I, Dobraw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plemion zamieszkujących ziemie polskie w IX w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y dotyczące początków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łowianie, Piastowie, Pol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państwa Polan oraz terytorium państwa Mieszka I na początku i pod koniec jego panowania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przyczyny chrztu Polski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Cedy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ok. 960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panowania dynastii Piastów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lemię, monarchia patry-monialna, drużyn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o Polsce w X w. mówi się państwo Mieszka I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rzyjęcia chrztu przez Mieszka dla 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zmiany w państwie i w społeczeństwie spowodował chrzest Miesz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tereny podbite przez Mieszk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odona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państwo Mieszk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ch okolicznościach władzę na ziemiach polskich przejęli Piastowie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rzyjęcia chrztu przez Mies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Mieszka 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lityczne i militarne dokonania władcy po przyjęciu chrztu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lesława Chrobr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0, 1025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Bolesława Chrobrego, biskupa Wojciech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cyzje dotyczące organizacji kościelnej w Polsce podjęte przez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jazd gnieźnieński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zjeździe gnieźnieńskim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arcybiskupstwo i biskupstwa utworzone w Polsce w 100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97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usowie, wyprawa misyjna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zjazdu gnieźnieńskiego dla rozwoju organizacji kościelnej i państw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tereny podbite przez Bolesława Chrobrego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koronacji królewskiej Bolesława Chrobr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2–1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wojna podjazdow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oniły księcia Bolesława do zorganizowania wyprawy misyjnej do Pr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gląd i uzbrojenie wojownika należącego do drużyny książęcej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ozwój terytorialny państwa Bolesława Chrobrego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4, 1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skutki zjazdu gnieźnieńskiego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yprawy na Kijów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lityczne znaczenie koron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5"/>
              </w:numPr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drużyny książęcej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i skutki wyprawy misyjnej biskupa Wojciec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ojen polsko-niemieckich w latach 1002–101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Bolesława Chrobr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najdawniejszej Pols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owe obowiązki mieszkańców najdawniejszej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było przeznaczenie grodów w państwie pierwszych Piastó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dania drużyny książęc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polskiego w X i XI w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strukturę i zadania mieszkańców Polski w X i X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dukty wchodzące w skład jadłospisu mieszkańców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eżności między księciem, drużyną a mieszkańcami w państwie Mies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grodu na Ostrowie Lednickim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Polski pierwszych Piastów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isać życie i obyczaje mieszkańców Polski w X i X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aństwo pierwszych Pias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wpływ chrztu i tworzenia się państwowości polskiej na życie mieszkańców państwa pierwszych Piast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Upad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 odbudowa p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031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Mieszka II, Kazimierza Odnowiciela, biskupa Stanisł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przyczyny kry-zysu państwa polskiego za panowania Mieszka I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skutki powstania ludowego w Wielkopolsce i najazdu Brzetysława na ziemie 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38, 1058, 10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powstanie lud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235" w:hanging="259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ynchronizować wyda-rzenia w Polsce z wyda-rzeniami w Europie Zachodniej w XI w.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235" w:hanging="259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dłoże i konsekwencje konfliktu Bolesława Śmiałego z biskupem Stanisław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sposób utrzymania wojska, który rozwinął się za panowania Kazimierza Odnowiciela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zmiany terytorialne państwa pierwszych Piastów</w:t>
            </w:r>
          </w:p>
          <w:p>
            <w:pPr>
              <w:pStyle w:val="Akapitzlist"/>
              <w:ind w:left="25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39, 107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ć: Brzetysł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sytuację na ziemiach polskich po śmierci Mieszka II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skutki polityki Bolesława Śmiałego w stosunku do cesarza Henryka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i ocenić dokonania Mieszka II, Kazimierza Odnowiciela i Bolesława Śmiał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Bolesława Krzywoust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138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ostacie: Bolesława Krzywoustego, Anonima tzw. Galla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ładców piastowskich rządzących Polską od X do XI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ustawa sukcesyjna, zasada senioratu, senior, dzielnica senioralna, dzielnice dziedzi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przyczyny wydania ustawy sukcesyjnej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dzielnice utworzone na mocy ustawy sukcesyjne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108, 1109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Władysława Hermana, Zbigniewa, Henryka 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rzedstawić przyczyny  sporu między Bolesławem a Zbigniewem i wyjaśnić, jaki był jego finał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żądania Henryka V wobec Bolesława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Głogów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łożenia ustawy sukcesyjnej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wskazać skutki wydania ustawy sukcesyjnej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79, 1102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trybu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podział ziem polskich po śmierci Władysława Hermana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charakter działań zbrojnych prowadzonych przez Bolesława w czasie wojny z Niemc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laczego Bolesław Krzywousty zdecydował się na odbycie publicznej pokuty po śmierci Zbig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zebieg wojny Bolesława Krzywoustego z Niemcami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okoliczności podboju Pomo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znaczenie Pomorza dla funkcjonowania gospodarki państwa polskiego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dokonania Bolesława Krzywoust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 pierwszych Pia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ozbicie dzielnic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28, 1230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onrada Mazowieckiego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rozbicia dzielnicowego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ozbicie dzielnicowe Polski, Krzyżacy (zakon krzyżack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i okoliczności pojawienia się Krzyżaków na ziemiach polski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ę chełmiń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Wygnańca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upadku zasady senior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Inflan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utracone przez Polskę w okresie rozbicia dzielnic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konsekwencje rozbicia dzielnicowego Pols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Uczeń zna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y: 1190, 128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pojawienie się Krzyżaków było zagrożeniem dla państwa 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przejawy i skutki słabej obronności granic Polski w okresie rozbicia dzielnicowego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działalność Krzyżaków prowadzoną na opanowanych terena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gnania Władysława z Polski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owiedzieć o roli Brandenburgii i celach politycznych tego p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okres rozbicia dzielnicowego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ozwój terytorialny państwa krzyżackiego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sprowadzenia zakonu krzyżackiego dla państwa pol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XIII wie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lonizacja niemie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kreślić ramy czasowe kolonizacji niemieckiej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obszary objęte kolonizacją niemiecką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kutki kolonizacji niemiec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Brodat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łożenia lokacji na prawie niemie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ynsz, wolnizna, prawo składu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lokacja na prawie niemie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szanse i zagrożenia dla Polski i Polaków wynikające z pojawienia się dużej grupy ludności obcej językowo i kulturowo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towary sprzedawane przez mieszkańców Polski, a także sprowadzane do Polski ze Wschodu i z Za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gospodarka towarowo-pienięż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olitykę Henryka Brodatego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powstania gospodarki towarowo-pieniężnej na ziemiach polski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aniały osadników niemieckich do przybywania na ziemie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cywilizacyjny Śląska w XIII w.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związki między rozwojem ruchu osadniczego a ożywieniem gospodarcz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ytuację gospodarczą miast i wsi w XII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ąż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jedności p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edstawicieli społeczeństwa polskiego, którzy popierali ideę zjednoczenia ziem polskich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z jakich powodów niektóre grupy społeczeństwa popierały ideę zjednoczenia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24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Poboż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Mongołowie (Tatarzy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równać armię mongolską z europejskim rycerstw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incentego Kadłubka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klęski w bitwie pod Legnicą dla przebiegu procesu jednoczenia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owiedzieć o przebiegu bitwy pod Legnicą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uzbrojenie wojownika mongolskiego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38, 1240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Czyngis-ch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, przebieg i skutki najazdu Mongołów na ziemie polsk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lę Kościoła w procesie jednoczenia ziem polski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rolę Kościoła w utrzymaniu jedności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jednoczona Pols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2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zajęte przez Władysława Łokietka i pozostające poza granicami p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96, 1300, 1308, 1309, 1331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rzemysł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zeź Gda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śmierci Przemysła I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asięg terytorialny państwa Przemysła I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etapy jednoczenia ziem polskich przez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aty: 1295, 1305,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327–1332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acław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arosta, proces w Inowrocławi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koronacji królewskiej Przemysła II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ządy Wacław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elacje polsko-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 w latach 1308–1309 oraz w latach 1320–13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panowanie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azimierza Wielki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3, 1364, 1370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zimierz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niwersytet, zjazd monarchów w Krako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miany terytorialne państwa polskiego w okresie panowania Kazimierza Wielkiego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założenia Akademii Krakow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43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zagrożenia zewnętrzne państwa polskiego po 1333 r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okoju w Kalis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kój wieczysty w Kaliszu, 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rolę Kazimierza Wielkiego w tworzeniu pozycji Polski w Europ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rok sądu papieskiego w 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ces w Warszawie, statuty pr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Kazimierza Wielkiego w dziedzinie obronności kraj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9, 13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pozycję międzynarodową Polski na początku panowania Kazimierza Wielkiego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mówić dokonania Kazimierza Wielkiego w polityce wewnętr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zmiany struktury społecznej i wyznaniowej na ziemiach polskich po zajęciu Rusi Halickiej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dokonania Kazimierza Wielkiego w dziedzinie polityki wewnętrznej i zagran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 rozb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 dzielnice i zjednoczon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Litw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70, 1385, 1386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adwigi Andegaweńskiej, Władysława Jagiełły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umowy o unii zawartej w Kre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a person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unii polsko-litewskiej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litewskie po zawarciu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84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Ludwika Węgierskiego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rogów Wielkiego Księstwa Lit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rzyści wynikające z unii dla Polski i dla Wielkiego Księstwa Lit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zawarcia unii personalnej między Polską i Węgrami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węgierskiej powstałe w wyniku unii personalnej oraz Wielkie Księstwo Lite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4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wersytet Jagiello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nadania przez Ludwika Węgierskiego przywileju polskiemu rycerstw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, w jakich doszło do odnowienia Akademii Krakow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jar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Ludwika Węgierskiego jako króla Polski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najważniejsze problemy Wielkiego Księstwa Litewskiego w XIV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nowienia Akademii Krakowski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iel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zakonem krzyżacki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09–1411, 15 VII 1410, 1411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iły walczące w bitwie pod Grunwaldem po stronie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j oraz krzyżackiej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ierwsz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wielka wojna, pierwszy pokój toru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Grunwal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miejsca związane z postanowieniami pierwsz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go zwycięstwa pod Grunwald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konfliktu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go za panowania Władysława Jagiełł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wybuchu wielkiej wojny z zakonem krzyża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elacje między Polakami i Litwinami a Krzyżakami po zawarciu uni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dysproporcje między zwycięstwem grunwaldzkim a postanowieniami pierwszego pokoju toruński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wyjaśnić przyczyny klęski Krzyżaków pod Grunwalde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unia polsko-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a negatywnie odbiła się na sytuacji politycznej zakonu krzyża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88" w:hanging="142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wygląd zamku krzyżackiego w Malborku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bitwy pod Grunwald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wielkiej wojny dla państwa polsko-litewskiego oraz dla zakonu krzyżac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ynow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agiełł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54, 1466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ładysława Warneńczyka, Kazimierza Jagiellończyka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s, w którym istniała w Polsce monarchia dziedziczna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drugi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onarchia dziedziczna, monarchia elekcyjna, wojna trzynastoletnia, drugi pokój toruński, lenno, Prusy Zakonne, Prusy Królewskie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harakter monarchii Jagiello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tereny odzyskane przez Polskę w wyniku wojny trzynastolet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44, 14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wiązek Pruski, inkorporacja, pospolite ruszen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harakter monarchii Jagiello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yczyny wybuchu wojny z Krzyżakam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111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4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urcy osmańscy, wojsko naj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lokalizować na mapie imperium Turków osmańskich i państwa zagrożone ich najazdem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wojny trzynastolet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34, 1447, 146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klęski warneńskiej dla unii Polski z Węgrami oraz z Litw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na czym polegało zagrożenie tureckie w Europie w XV w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zawarcia drugiej unii Polski z Węgram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klęski w bitwie pod Warn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zanalizować przyczyny i skutki wystąpienia Związku Pruskiego przeciw Krzyżak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wojny z Turcją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zyskania Pomorza Gdańskiego i ujścia Wisły dla dalszego rozwoju państwa pol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rycer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szlach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any sejmujące w sejmie walnym oraz ich uprawni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, szlachta, przywilej szlachecki, posłowie, sejm wal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wpływ przywilejów na pozycję króla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reść przywilejów koszyckiego i cerekwic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nieszawskiego oraz wydanych w Czerwińsku, Jedlni i Krakowi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reść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 n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 koszycki, przywilej cerekwicko-nieszawski, sejmiki szlacheckie, sejm walny, monarchia stanowa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słabości miast i mieszczaństwa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ykształciła się polityczna reprezentacja stanu szlacheckiego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 Polsce nie doszło do wykształcenia się monarchii stan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74, 1422, 1430, 1433, 1454, 15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nstytucja (ustawa sejmowa)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ływ przywilejów na proces przekształcania się rycerstwa w szlachtę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lacje między instytucjami sprawującymi władzę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opisać wygląd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VI-wiecznych przedstawicieli stanu szlacheckiego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opisać wygląd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VIII-wiecznego dworu szlach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strój monarchiczno-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szlachecki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wiązek między nadawanymi szlachcie przywilejami a jej rosnącą pozycją polityczną w państwie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naczenie uchwalenia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 n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uprawnień stanu szlacheckiego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rganizację oraz sposób działania sejmu wal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szlachty w kształtowaniu ustroju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sposób funkcjonowania sejmików szlacheckich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kształcenia się sejmu walnego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ustrój Polski od XVI do XVIII w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wpływ rosnącej pozycji szlachty na pozycję króla i innych stanów społe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533"/>
        <w:gridCol w:w="2617"/>
        <w:gridCol w:w="2400"/>
        <w:gridCol w:w="2540"/>
      </w:tblGrid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 Li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XV wie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Mikołaja Koper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Mikołaja Koperni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ita Stwosza, Pawła Włodkowica, Jana Długosza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narodowości i wyznania w Polsce średniowie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istnienia tolerancji religijnej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robek kultury schyłku średniowiecza w Polsce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Pawła Włodkowica i Jana Długos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zkoła parafialna, szkoła kated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równać rozwój cywilizacyjny ziem polskich i Europy Zachodniej w średniowieczu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wygląd ołtarza Wita Stwosza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działalność Akademii Krakowskiej w okresie późnego średniowiec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tuację przedstawicieli innych religii i wyznań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stypendiu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trukturę i funkcjonowanie średniowiecznego szkolnictwa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społeczeństwo Polski późnego średniowiec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rolę Kościoła w systemie edukacji w średniowieczu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 Li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mbria" w:hAnsi="Cambri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mbria" w:hAnsi="Cambria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mbria" w:hAnsi="Cambria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mbria" w:hAnsi="Cambria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mbria" w:hAnsi="Cambria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ambria" w:hAnsi="Cambria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mbria" w:hAnsi="Cambria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ambria" w:hAnsi="Cambria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mbria" w:hAnsi="Cambria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ambria" w:hAnsi="Cambria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ambria" w:hAnsi="Cambria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Cambria" w:hAnsi="Cambria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Cambria" w:hAnsi="Cambria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ambria" w:hAnsi="Cambria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Cambria" w:hAnsi="Cambria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ambria" w:hAnsi="Cambria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Cambria" w:hAnsi="Cambria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Cambria" w:hAnsi="Cambria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Cambria" w:hAnsi="Cambria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Cambria" w:hAnsi="Cambria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Cambria" w:hAnsi="Cambria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5:00Z</dcterms:created>
  <dc:creator>renatak</dc:creator>
  <dc:description/>
  <cp:keywords/>
  <dc:language>en-US</dc:language>
  <cp:lastModifiedBy>Dell</cp:lastModifiedBy>
  <cp:lastPrinted>2018-07-20T11:01:00Z</cp:lastPrinted>
  <dcterms:modified xsi:type="dcterms:W3CDTF">2022-08-31T13:17:00Z</dcterms:modified>
  <cp:revision>5</cp:revision>
  <dc:subject/>
  <dc:title>WYMAGANIA EDUKACYJNE NA POSZCZEGÓLNE OCENY – PROPOZYCJA</dc:title>
</cp:coreProperties>
</file>