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Calibri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FORMULARZ ZGŁOSZENIOWY UCZESTNIKA PROJEKTU – SZKOŁA PODSTAWOW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IM. MAŁGORZATY SULEK W DRUŻYNACH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pl-PL"/>
        </w:rPr>
        <w:t>Proszę o objęcie wsparciem w ramach projektu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sz w:val="20"/>
          <w:szCs w:val="20"/>
          <w:lang w:eastAsia="pl-PL"/>
        </w:rPr>
        <w:t>„Edukacja dla przyszłości”</w:t>
      </w:r>
      <w:r>
        <w:rPr>
          <w:rFonts w:eastAsia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265"/>
        <w:gridCol w:w="1605"/>
        <w:gridCol w:w="1501"/>
        <w:gridCol w:w="2031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placówki edukacyjnej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azwa dodatkowych zajęć pozalekcyjnych/łączna liczba godz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znaczenie grupy/ liczba uczniów w grup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kres trwania dodatkowych zajęć pozalekcyjny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dpis uczestnika pod wybraną formą dodatkowych zajęć pozalekcyjnych</w:t>
            </w:r>
          </w:p>
        </w:tc>
      </w:tr>
      <w:tr>
        <w:trPr>
          <w:trHeight w:val="85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koła Podstawowa im. Małgorzaty Sulek w Drużynach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uka programowania i kodowania –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 D/każda gr. po 72 godz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. 7/8 uczni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1/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2/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. 8/8 uczni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1/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2/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dydaktyczno-wyrównawcze z matematyki –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 D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.2 - 72 god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. 3 – 36 godz.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. 2/8 uczniów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1/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2/2023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. 3/8 uczni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1/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wyrównawcze z języka angielskiego –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 D/każda gr. po 36 godz.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5/8 uczniów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1/2022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6/8 uczni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1/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rozwijające z języka niemieckiego –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 D/każda gr. po 72 godz.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2/8 uczniów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1/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2/2023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</w:rPr>
              <w:t>Gr. 3/8 uczni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1/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2/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o redakcyjne z uwzględnieniem bezpieczeństwa w cyberprzestrzeni – SP D/każda gr. po 36 godz.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. 3/8 uczniów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1/2022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. 4/8 uczni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1/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sztaty z techniki i robotyki - SP D/każda gr. po 36 godz.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. 7/8 uczniów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1/2022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. 8/8 uczni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1/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rozwijające logiczne myślenie poprzez gry logiczne (koło szachowe) - SP D/każda gr. po 36 godz.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. 4/8 uczniów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1/2022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. 5/8 uczni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1/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korekcyjno-kompensacyjne –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 D/36 godz.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4/5 uczniów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1/2022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logopedyczne – SP D/36 godz.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4/4 uczniów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1/2022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o przyrodniczo–eksperymentalne –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 D/ każda gr. po 72 godz.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8/8 uczniów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1/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2/2023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9/8 uczni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1/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2/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jęcia rozwijające z matematyki – </w:t>
              <w:br/>
              <w:t>SP D/ gr.3 – 72 godz.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.4 – 36 godz.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3/8 uczniów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1/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2/2023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4/8 uczni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Oświadczam, </w:t>
      </w:r>
      <w:r>
        <w:rPr>
          <w:rFonts w:eastAsia="Times New Roman" w:cs="Calibri"/>
          <w:bCs/>
          <w:sz w:val="20"/>
          <w:szCs w:val="20"/>
          <w:lang w:eastAsia="pl-PL"/>
        </w:rPr>
        <w:t>że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w przypadku zakwalifikowania do projektu będę uczestniczyć w projekcie zgodnie z jego wymogami. Dane przedstawione przeze mnie w związku z ubieganiem się o udział w projekcie są prawdziwe. Jestem świadomy(a) odpowiedzialności prawnej, jaką ponoszę w przypadku podania nieprawdziwych danych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Ja, niżej podpisana/y………………………………………………………………………………………………………….……………………………….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/imiona i nazwisko uczni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czeń Szkoły Podstawowej w Drużynach,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</w:t>
      </w:r>
      <w:r>
        <w:rPr>
          <w:rFonts w:eastAsia="Times New Roman" w:cs="Calibri"/>
          <w:i/>
          <w:sz w:val="20"/>
          <w:szCs w:val="20"/>
          <w:lang w:eastAsia="pl-PL"/>
        </w:rPr>
        <w:t>(nazwa szkoły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amieszkała/y ............................................................................................................................................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0"/>
          <w:szCs w:val="20"/>
          <w:lang w:eastAsia="pl-PL"/>
        </w:rPr>
        <w:t>(adres zamieszkania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– kod pocztowy, miejscowość, ulic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browolnie deklaruję udział w projekcie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pl-PL"/>
        </w:rPr>
        <w:t>„Edukacja dla przyszłości”</w:t>
      </w:r>
      <w:r>
        <w:rPr>
          <w:rFonts w:eastAsia="Times New Roman" w:cs="Arial"/>
          <w:bCs/>
          <w:sz w:val="20"/>
          <w:szCs w:val="20"/>
          <w:lang w:eastAsia="ar-SA"/>
        </w:rPr>
        <w:t xml:space="preserve"> </w:t>
      </w:r>
      <w:r>
        <w:rPr>
          <w:rFonts w:eastAsia="Times New Roman" w:cs="Tahoma"/>
          <w:bCs/>
          <w:sz w:val="20"/>
          <w:szCs w:val="20"/>
          <w:lang w:eastAsia="pl-PL"/>
        </w:rPr>
        <w:t>współfinansowanym</w:t>
      </w:r>
      <w:r>
        <w:rPr>
          <w:rFonts w:eastAsia="Times New Roman" w:cs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ze środków Unii Europejskiej w ramach Europejskiego Funduszu Społecznego w ramach Regionalnego Programu Operacyjnego Województwa Kujawsko-Pomorskiego na lata 2014-202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</w:t>
      </w:r>
      <w:r>
        <w:rPr>
          <w:rFonts w:eastAsia="Times New Roman" w:cs="Calibri"/>
          <w:sz w:val="20"/>
          <w:szCs w:val="20"/>
          <w:lang w:eastAsia="pl-PL"/>
        </w:rPr>
        <w:t>, 03.09.2021 r.</w:t>
      </w:r>
      <w:r>
        <w:rPr>
          <w:rFonts w:eastAsia="Times New Roman" w:cs="Calibri"/>
          <w:sz w:val="16"/>
          <w:szCs w:val="18"/>
          <w:lang w:eastAsia="pl-PL"/>
        </w:rPr>
        <w:tab/>
        <w:tab/>
        <w:tab/>
        <w:tab/>
        <w:t>………….…..…………………………………………….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  <w:t>Miejscowość, data</w:t>
        <w:tab/>
        <w:tab/>
        <w:tab/>
        <w:tab/>
        <w:tab/>
        <w:tab/>
        <w:t>podpis UCZNIA/UCZENNICY*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Calibri"/>
          <w:sz w:val="16"/>
          <w:szCs w:val="18"/>
          <w:lang w:eastAsia="pl-PL"/>
        </w:rPr>
        <w:t>…………</w:t>
      </w:r>
      <w:r>
        <w:rPr>
          <w:rFonts w:eastAsia="Times New Roman" w:cs="Calibri"/>
          <w:sz w:val="16"/>
          <w:szCs w:val="18"/>
          <w:lang w:eastAsia="pl-PL"/>
        </w:rPr>
        <w:t>.…..…………………………………………….……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  <w:tab/>
        <w:tab/>
        <w:tab/>
        <w:tab/>
        <w:tab/>
        <w:tab/>
        <w:tab/>
        <w:t xml:space="preserve"> podpis RODZICA/OPIEKUNA PRAWNEGO*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*niepotrzebne skreśli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sz w:val="24"/>
          <w:szCs w:val="24"/>
          <w:lang w:eastAsia="pl-PL"/>
        </w:rPr>
        <w:t>DANE UCZESTNIKA PROJEKT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(NALEŻY WYPEŁNIĆ DRUKOWANYMI LITERAMI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"/>
        <w:gridCol w:w="3649"/>
        <w:gridCol w:w="503"/>
        <w:gridCol w:w="554"/>
        <w:gridCol w:w="427"/>
        <w:gridCol w:w="370"/>
        <w:gridCol w:w="450"/>
        <w:gridCol w:w="415"/>
        <w:gridCol w:w="416"/>
        <w:gridCol w:w="415"/>
        <w:gridCol w:w="415"/>
        <w:gridCol w:w="414"/>
        <w:gridCol w:w="521"/>
      </w:tblGrid>
      <w:tr>
        <w:trPr/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NFORMACJE O PROJEKCIE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umer umowy/decyzji/aneksu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Nazwa beneficjenta 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GMINA BOBROWO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Edukacja dla przyszłości”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niosek za okres</w:t>
            </w:r>
            <w:r>
              <w:rPr>
                <w:rStyle w:val="FootnoteCharacters"/>
                <w:rStyle w:val="FootnoteAnchor"/>
                <w:rFonts w:eastAsia="Times New Roman" w:cs="Calibri"/>
                <w:bCs/>
                <w:sz w:val="20"/>
                <w:szCs w:val="20"/>
                <w:lang w:eastAsia="pl-PL"/>
              </w:rPr>
              <w:footnoteReference w:id="2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Okres realizacji projektu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DANE 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INSTYTUCJI OTRZYMUJĄCYCH WSPARCIE – DANE PODSTAWOWE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Kraj</w:t>
            </w:r>
            <w:r>
              <w:rPr>
                <w:rStyle w:val="FootnoteCharacters"/>
                <w:rStyle w:val="FootnoteAnchor"/>
                <w:rFonts w:eastAsia="Times New Roman" w:cs="Calibri"/>
                <w:bCs/>
                <w:sz w:val="20"/>
                <w:szCs w:val="20"/>
                <w:lang w:eastAsia="pl-PL"/>
              </w:rPr>
              <w:footnoteReference w:id="3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OLSKA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Nazwa instytucji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SZKOŁA PODSTAWOWA IM. MAŁGORZATY SULEK W DRUŻYNACH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74-15-58-248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Brak NIP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yp instytucji</w:t>
            </w:r>
            <w:r>
              <w:rPr>
                <w:rStyle w:val="FootnoteCharacters"/>
                <w:rStyle w:val="FootnoteAnchor"/>
                <w:rFonts w:eastAsia="Times New Roman" w:cs="Calibri"/>
                <w:bCs/>
                <w:sz w:val="20"/>
                <w:szCs w:val="20"/>
                <w:lang w:eastAsia="pl-PL"/>
              </w:rPr>
              <w:footnoteReference w:id="4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 tym</w:t>
            </w:r>
            <w:r>
              <w:rPr>
                <w:rStyle w:val="FootnoteCharacters"/>
                <w:rStyle w:val="FootnoteAnchor"/>
                <w:rFonts w:eastAsia="Times New Roman" w:cs="Calibri"/>
                <w:bCs/>
                <w:sz w:val="20"/>
                <w:szCs w:val="20"/>
                <w:lang w:eastAsia="pl-PL"/>
              </w:rPr>
              <w:footnoteReference w:id="5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DANE INSTYTUCJI OTRZYMUJĄCYCH WSPARCIE – DANE TELEADRESOWE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ojewództwo</w:t>
            </w:r>
            <w:r>
              <w:rPr>
                <w:rStyle w:val="FootnoteCharacters"/>
                <w:rStyle w:val="FootnoteAnchor"/>
                <w:rFonts w:eastAsia="Times New Roman" w:cs="Calibri"/>
                <w:bCs/>
                <w:sz w:val="20"/>
                <w:szCs w:val="20"/>
                <w:lang w:eastAsia="pl-PL"/>
              </w:rPr>
              <w:footnoteReference w:id="6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KUJAWSKO-POMORSKIE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owiat</w:t>
            </w:r>
            <w:r>
              <w:rPr>
                <w:rStyle w:val="FootnoteCharacters"/>
                <w:rStyle w:val="FootnoteAnchor"/>
                <w:rFonts w:eastAsia="Times New Roman" w:cs="Calibri"/>
                <w:bCs/>
                <w:sz w:val="20"/>
                <w:szCs w:val="20"/>
                <w:lang w:eastAsia="pl-PL"/>
              </w:rPr>
              <w:footnoteReference w:id="7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BRODNICKI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Gmina</w:t>
            </w:r>
            <w:r>
              <w:rPr>
                <w:rStyle w:val="FootnoteCharacters"/>
                <w:rStyle w:val="FootnoteAnchor"/>
                <w:rFonts w:eastAsia="Times New Roman" w:cs="Calibri"/>
                <w:bCs/>
                <w:sz w:val="20"/>
                <w:szCs w:val="20"/>
                <w:lang w:eastAsia="pl-PL"/>
              </w:rPr>
              <w:footnoteReference w:id="8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BOBROWO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Miejscowość</w:t>
            </w:r>
            <w:r>
              <w:rPr>
                <w:rStyle w:val="FootnoteCharacters"/>
                <w:rStyle w:val="FootnoteAnchor"/>
                <w:rFonts w:eastAsia="Times New Roman" w:cs="Calibri"/>
                <w:bCs/>
                <w:sz w:val="20"/>
                <w:szCs w:val="20"/>
                <w:lang w:eastAsia="pl-PL"/>
              </w:rPr>
              <w:footnoteReference w:id="9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RUŻYNY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Ulica</w:t>
            </w:r>
            <w:r>
              <w:rPr>
                <w:rStyle w:val="FootnoteCharacters"/>
                <w:rStyle w:val="FootnoteAnchor"/>
                <w:rFonts w:eastAsia="Times New Roman" w:cs="Calibri"/>
                <w:bCs/>
                <w:sz w:val="20"/>
                <w:szCs w:val="20"/>
                <w:lang w:eastAsia="pl-PL"/>
              </w:rPr>
              <w:footnoteReference w:id="10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Nr budynku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4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7-327 BOBROWO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Obszar wg stopnia urbanizacji (DEGURBA)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Telefon kontaktowy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6/4981932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Adres e-mail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spdruzyny@interia.pl</w:t>
            </w:r>
          </w:p>
        </w:tc>
      </w:tr>
      <w:tr>
        <w:trPr/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SZCZEGÓŁY I RODZAJ WSPARCIA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Data rozpoczęcia udziału w projekcie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Data zakończenia udziału w projekcie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Czy wsparciem zostali objęci pracownicy instytucji?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Rodzaj przyznanego wsparcia</w:t>
            </w:r>
            <w:r>
              <w:rPr>
                <w:rStyle w:val="FootnoteCharacters"/>
                <w:rStyle w:val="FootnoteAnchor"/>
                <w:rFonts w:cs="Arial"/>
                <w:bCs/>
                <w:sz w:val="20"/>
                <w:szCs w:val="20"/>
                <w:lang w:val="en-US" w:eastAsia="en-US"/>
              </w:rPr>
              <w:footnoteReference w:id="11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W tym</w:t>
            </w:r>
            <w:r>
              <w:rPr>
                <w:rStyle w:val="FootnoteCharacters"/>
                <w:rStyle w:val="FootnoteAnchor"/>
                <w:rFonts w:cs="Arial"/>
                <w:bCs/>
                <w:sz w:val="20"/>
                <w:szCs w:val="20"/>
                <w:lang w:val="en-US" w:eastAsia="en-US"/>
              </w:rPr>
              <w:footnoteReference w:id="12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Data rozpoczęcia udziału we wsparciu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Data zakończenia udziału we wsparciu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Dane uczestników projektów otrzymujących wsparcie – indywidualni i pracownicy instytucji – dane uczestnik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raj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13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LSK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zaj uczestnika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14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INDYWIDUALN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a instytucji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15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 DOTYCZ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Imię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Nazwisko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Płeć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 (mężczyzna)</w:t>
              <w:tab/>
              <w:tab/>
              <w:tab/>
              <w:t>K (kobieta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PESE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Wiek w chwili przystąpienia do projektu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Wykształcenie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u w:val="single"/>
                <w:lang w:eastAsia="pl-PL"/>
              </w:rPr>
              <w:footnoteReference w:id="16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STAWOWE</w:t>
            </w:r>
          </w:p>
        </w:tc>
      </w:tr>
      <w:tr>
        <w:trPr/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NE KONTAKTOWE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Województwo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u w:val="single"/>
                <w:lang w:eastAsia="pl-PL"/>
              </w:rPr>
              <w:footnoteReference w:id="17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Powiat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u w:val="single"/>
                <w:lang w:eastAsia="pl-PL"/>
              </w:rPr>
              <w:footnoteReference w:id="18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Gmina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u w:val="single"/>
                <w:lang w:eastAsia="pl-PL"/>
              </w:rPr>
              <w:footnoteReference w:id="19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Miejscowość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u w:val="single"/>
                <w:lang w:eastAsia="pl-PL"/>
              </w:rPr>
              <w:footnoteReference w:id="20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Kod pocztowy</w:t>
            </w:r>
            <w:r>
              <w:rPr>
                <w:rFonts w:eastAsia="Times New Roman" w:cs="Calibri"/>
                <w:b/>
                <w:i/>
                <w:sz w:val="20"/>
                <w:szCs w:val="20"/>
                <w:u w:val="single"/>
                <w:lang w:eastAsia="pl-PL"/>
              </w:rPr>
              <w:t>/zgodnie z kodem pocztowym placówki pocztowej/</w:t>
            </w: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i miejscowość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Ulica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u w:val="single"/>
                <w:lang w:eastAsia="pl-PL"/>
              </w:rPr>
              <w:footnoteReference w:id="21"/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Nr budynku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Nr lokalu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Kod pocztowy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Obszar wg stopnia urbanizacji (DEGURBA)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ki/wiejski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*niepotrzebne skreślić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Telefon kontaktowy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Adres poczty elektronicznej (e-mail)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NE DODATKOWE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ta rozpoczęcia udziału w projekcie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ta zakończenia udziału w projekcie</w:t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atus osoby na rynku pracy w chwili przystąpienia do projektu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22"/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tym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23"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IERNY ZAWODOWO</w:t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konywany zawód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24"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trudniony w (miejsce zatrudnienia)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ytuacja (1) osoby w momencie zakończenia udziału w projekcie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25"/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ytuacja (2) osoby w momencie zakończenia udziału w projekcie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26"/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ne rezultaty dotyczące osób młodych (dotyczy IZM)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27"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 DOTYCZY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akończenie udziału osoby w projekcie zgodnie z zaplanowana dla niej ścieżką uczestnict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*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zaj przyznanego wsparcia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28"/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tym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29"/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ZAJĘCIA DODATKOWE DLA UCZNIÓW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ta rozpoczęcia udziału we wsparciu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ta zakończenia udziału we wsparciu</w:t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ata założenia działalności gospodarczej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Kwota środków przyznanych na założenie działalności gospodarczej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KD założonej działalności gospodarczej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30"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TATUS UCZESTNIKA PROJEKTU W CHWILI PRZYSTPIENIA DO PROJEKTU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0"/>
                <w:szCs w:val="20"/>
                <w:lang w:eastAsia="pl-PL"/>
              </w:rPr>
              <w:footnoteReference w:id="31"/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Osoba należąca do mniejszości narodowej lub etnicznej, migrant, osoba obcego pochodzenia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/ODMOWA UDZIELENIA INFORMACJI*</w:t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Osoba bezdomna lub dotknięta wykluczeniem z dostępu do mieszkań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*</w:t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Osoba z niepełnosprawnościami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/ODMOWA UDZIELENIA INFORMACJI*</w:t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pl-PL"/>
              </w:rPr>
              <w:t>Osoba w innej niekorzystnej sytuacji społecznej (innej niż wymienione powyżej)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/ODMOWA UDZIELENIA INFORMACJI*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W przypadku zmiany danych teleadresowych w okresie uczestnictwa w projekcie i do 4 tygodni po jego zakończeniu zobowiązuję się przekazać zaktualizowane dane realizatorowi projektu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</w:t>
      </w:r>
      <w:r>
        <w:rPr>
          <w:rFonts w:eastAsia="Times New Roman" w:cs="Calibri"/>
          <w:sz w:val="20"/>
          <w:szCs w:val="20"/>
          <w:lang w:eastAsia="pl-PL"/>
        </w:rPr>
        <w:t>, 03.09.2021 r.</w:t>
      </w:r>
      <w:r>
        <w:rPr>
          <w:rFonts w:eastAsia="Times New Roman" w:cs="Calibri"/>
          <w:sz w:val="16"/>
          <w:szCs w:val="18"/>
          <w:lang w:eastAsia="pl-PL"/>
        </w:rPr>
        <w:tab/>
        <w:tab/>
        <w:tab/>
        <w:tab/>
        <w:t>………….…..…………………………………………….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  <w:t>Miejscowość, data</w:t>
        <w:tab/>
        <w:tab/>
        <w:tab/>
        <w:tab/>
        <w:tab/>
        <w:tab/>
        <w:t>podpis UCZNIA/UCZENNICY*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  <w:t>…………</w:t>
      </w:r>
      <w:r>
        <w:rPr>
          <w:rFonts w:eastAsia="Times New Roman" w:cs="Calibri"/>
          <w:sz w:val="16"/>
          <w:szCs w:val="18"/>
          <w:lang w:eastAsia="pl-PL"/>
        </w:rPr>
        <w:t>.…..…………………………………………….……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  <w:tab/>
        <w:tab/>
        <w:tab/>
        <w:tab/>
        <w:tab/>
        <w:tab/>
        <w:tab/>
        <w:t xml:space="preserve"> podpis RODZICA/OPIEKUNA PRAWNEGO*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pl-PL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Wniosek za okres: lista wyboru</w:t>
      </w:r>
      <w:r>
        <w:rPr>
          <w:rFonts w:cs="Arial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Kraj: lista wy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Typ instytucji: lista wyboru.</w:t>
      </w:r>
    </w:p>
  </w:footnote>
  <w:footnote w:id="5">
    <w:p>
      <w:pPr>
        <w:pStyle w:val="Footnote"/>
        <w:tabs>
          <w:tab w:val="clear" w:pos="708"/>
          <w:tab w:val="left" w:pos="649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 xml:space="preserve">W tym: </w:t>
      </w:r>
      <w:r>
        <w:rPr>
          <w:rFonts w:cs="Calibri" w:ascii="Calibri" w:hAnsi="Calibri"/>
          <w:sz w:val="18"/>
          <w:szCs w:val="18"/>
        </w:rPr>
        <w:t>lista wybor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Województwo: lista wyb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Powiat: lista wyb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Gmina: lista wybor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Miejscowość: lista wybor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Ulica: lista wyboru</w:t>
      </w:r>
      <w:r>
        <w:rPr>
          <w:rFonts w:cs="Arial" w:ascii="Calibri" w:hAnsi="Calibri"/>
          <w:sz w:val="18"/>
          <w:szCs w:val="18"/>
          <w:lang w:val="pl-PL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Rodzaj przyznanego wsparcia: lista wybor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W tym: lista wybor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Kraj: lista wybor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Rodzaj uczestnika: lista wyboru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Nie dotyczy uczestnika indywidualnego. Lista wyboru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Wykształcenie: lista wybor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Województwo: lista wybor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Powiat: lista wyboru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Gmina: lista wyboru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Miejscowość: lista wyboru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Ulica: lista wyboru</w:t>
      </w:r>
      <w:r>
        <w:rPr>
          <w:rFonts w:cs="Arial" w:ascii="Calibri" w:hAnsi="Calibri"/>
          <w:sz w:val="18"/>
          <w:szCs w:val="18"/>
          <w:lang w:val="pl-PL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Status osoby na rynku pracy w chwili przystąpienia do projektu: lista wyboru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W tym: lista wyboru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Wykonywany zawód: lista wyboru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Sytuacja (1) osoby w momencie zakończenia udziału w projekcie: lista wyboru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eastAsia="pl-PL"/>
        </w:rPr>
        <w:t>Sytuacja (2) osoby w momencie zakończenia udziału w projekcie: lista wyboru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Inne rezultaty dotyczące osób młodych (dotyczy IZM): lista wyboru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Rodzaj przyznanego wsparcia: lista wyboru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W tym: lista wyboru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PKD założonej działalności gospodarczej: lista wyboru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Status uczestnika projektu w chwili przystąpienia do projektu: listy wybo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0" w:leader="none"/>
      </w:tabs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-228600</wp:posOffset>
          </wp:positionV>
          <wp:extent cx="5753100" cy="79057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Accountemail">
    <w:name w:val="accountemai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29:00Z</dcterms:created>
  <dc:creator>Igor Kamienski</dc:creator>
  <dc:description/>
  <cp:keywords/>
  <dc:language>en-US</dc:language>
  <cp:lastModifiedBy>Natalia Motylicka</cp:lastModifiedBy>
  <cp:lastPrinted>2017-05-18T11:40:00Z</cp:lastPrinted>
  <dcterms:modified xsi:type="dcterms:W3CDTF">2021-07-16T08:04:00Z</dcterms:modified>
  <cp:revision>109</cp:revision>
  <dc:subject/>
  <dc:title> </dc:title>
</cp:coreProperties>
</file>