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drawing>
          <wp:inline distT="0" distB="0" distL="0" distR="0">
            <wp:extent cx="2969260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Lato" w:ascii="Lato" w:hAnsi="Lato"/>
          <w:b/>
        </w:rPr>
        <w:t>VI edycja konkursu: „Mój ojciec – dobrze być razem”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Lato" w:ascii="Lato" w:hAnsi="Lato"/>
        </w:rPr>
        <w:t>Marszałek Województwa Kujawsko-Pomorskiego Pan Piotr Całbecki zaprasza młodzież ze szkół podstawowych i ponadpodstawowych z terenu województwa kujawsko-pomorskiego do udziału w VI edycji konkursu na pracę pisemną pn. „Mój ojciec – dobrze być razem”.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Konkurs ma na celu m.in. zaprezentowanie pozytywnego wizerunku ojcostwa i ojca widzianego z perspektywy dziecka, a także promowanie idei wspólnego spędzania czasu i uczestnictwa ojców w życiu dzieci. W konkursie zostanie wyłonionych łącznie 6 laureatów, w dwóch kategoriach: 3 laureatów ze szkół podstawowych i gimnazjalnych oraz 3 ze szkół ponadgimnazjalnych. Nagrodą dla laureatów, w każdej z kategorii, będą bony upominkowe o wartości: 500,00 zł za I miejsce, 300,00 zł za II miejsce i 200,00 zł za miejsce III. Regulamin konkursu przewiduje również nagrodzenie nauczycieli i pedagogów, którzy zaangażują się w pracę z uczniami przygotowującymi utwory zgłaszane na konkurs.</w:t>
      </w:r>
    </w:p>
    <w:p>
      <w:pPr>
        <w:pStyle w:val="NormalnyWeb"/>
        <w:jc w:val="both"/>
        <w:rPr>
          <w:rFonts w:ascii="Lato" w:hAnsi="Lato" w:cs="Lato"/>
        </w:rPr>
      </w:pPr>
      <w:r>
        <w:rPr>
          <w:rFonts w:cs="Lato" w:ascii="Lato" w:hAnsi="Lato"/>
        </w:rPr>
        <w:t>W związku z sytuacją epidemiologiczną tegoroczna edycja konkursu zostanie przeprowadzona wyłącznie w formie elektronicznej. Prace na konkurs</w:t>
      </w:r>
      <w:r>
        <w:rPr>
          <w:rFonts w:cs="Lato" w:ascii="Lato" w:hAnsi="Lato"/>
          <w:color w:val="FF0000"/>
        </w:rPr>
        <w:t xml:space="preserve"> </w:t>
      </w:r>
      <w:r>
        <w:rPr>
          <w:rFonts w:cs="Lato" w:ascii="Lato" w:hAnsi="Lato"/>
        </w:rPr>
        <w:t xml:space="preserve">mogą być składane tylko za pośrednictwem szkół z ich oficjalnych adresów e-mailowych. Należy przesyłać je w terminie do </w:t>
      </w:r>
      <w:r>
        <w:rPr>
          <w:rFonts w:cs="Lato" w:ascii="Lato" w:hAnsi="Lato"/>
          <w:b/>
        </w:rPr>
        <w:t>09.05.2021 roku</w:t>
      </w:r>
      <w:r>
        <w:rPr>
          <w:rFonts w:cs="Lato" w:ascii="Lato" w:hAnsi="Lato"/>
        </w:rPr>
        <w:t xml:space="preserve">, na adres: </w:t>
      </w:r>
      <w:hyperlink r:id="rId3">
        <w:r>
          <w:rPr>
            <w:rStyle w:val="InternetLink"/>
            <w:rFonts w:cs="Lato" w:ascii="Lato" w:hAnsi="Lato"/>
          </w:rPr>
          <w:t>a.joppek@kujawsko-pomorskie.pl</w:t>
        </w:r>
      </w:hyperlink>
      <w:r>
        <w:rPr>
          <w:rFonts w:cs="Lato" w:ascii="Lato" w:hAnsi="Lato"/>
        </w:rPr>
        <w:t>.</w:t>
      </w:r>
    </w:p>
    <w:p>
      <w:pPr>
        <w:pStyle w:val="NormalnyWeb"/>
        <w:jc w:val="both"/>
        <w:rPr>
          <w:rFonts w:ascii="Lato" w:hAnsi="Lato" w:cs="Lato"/>
        </w:rPr>
      </w:pPr>
      <w:r>
        <w:rPr>
          <w:rFonts w:cs="Lato" w:ascii="Lato" w:hAnsi="Lato"/>
        </w:rPr>
        <w:t>Rozstrzygnięcie konkursu zaplanowane jest na czerwiec br., a o formie i terminie wręczenia nagród laureaci i osoby wyróżnione zostaną powiadomieni telefonicznie oraz odrębnym pismem/drogą elektroniczn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Lato" w:ascii="Lato" w:hAnsi="Lato"/>
          <w:color w:val="0000FF"/>
          <w:u w:val="single"/>
        </w:rPr>
        <w:t>Regulamin konkursu</w:t>
      </w:r>
      <w:r>
        <w:rPr>
          <w:rFonts w:cs="Lato" w:ascii="Lato" w:hAnsi="Lato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Lato" w:ascii="Lato" w:hAnsi="Lato"/>
          <w:color w:val="0000FF"/>
          <w:u w:val="single"/>
        </w:rPr>
        <w:t>Zestawienie prac konkursowych – załącznik nr 1 do Regulaminu konkursu</w:t>
      </w:r>
      <w:r>
        <w:rPr>
          <w:rFonts w:cs="Lato" w:ascii="Lato" w:hAnsi="Lato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  <w:color w:val="0000FF"/>
          <w:u w:val="single"/>
        </w:rPr>
        <w:t>Oświadczenie o wyrażeniu zgody na wykorzystywanie danych osobowych uczestnika Konkursu - załącznik nr 2 do Regulaminu konkursu;</w:t>
      </w:r>
      <w:r>
        <w:rPr>
          <w:rFonts w:cs="Lato" w:ascii="Lato" w:hAnsi="Lato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  <w:color w:val="0000FF"/>
          <w:u w:val="single"/>
        </w:rPr>
        <w:t>Oświadczenie nauczyciela/pedagoga – załącznik nr 3 do Regulaminu konkursu.</w:t>
      </w:r>
    </w:p>
    <w:p>
      <w:pPr>
        <w:pStyle w:val="Normal"/>
        <w:spacing w:before="280" w:after="280"/>
        <w:jc w:val="both"/>
        <w:rPr/>
      </w:pPr>
      <w:r>
        <w:rPr>
          <w:rFonts w:cs="Lato" w:ascii="Lato" w:hAnsi="Lato"/>
        </w:rPr>
        <w:t>Za obsługę merytoryczną zadania ze strony Urzędu Marszałkowskiego odpowiedzialny jest pracownik Biura Wsparcia Rodziny i Przeciwdziałania Przemocy w Departamencie Spraw Społecznych Urzędu Marszałkowskiego Województwa Kujawsko-Pomorskiego w Toruniu, Pan Arkadiusz Joppek (tel. 56 652 18 15, adres poczty elektronicznej: a.joppek@kujawsko-pomorskie.pl)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joppek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1:00Z</dcterms:created>
  <dc:creator>a.jopek</dc:creator>
  <dc:description/>
  <cp:keywords/>
  <dc:language>en-US</dc:language>
  <cp:lastModifiedBy>Arkadiusz Joppek</cp:lastModifiedBy>
  <cp:lastPrinted>2019-04-16T10:52:00Z</cp:lastPrinted>
  <dcterms:modified xsi:type="dcterms:W3CDTF">2021-04-20T06:42:00Z</dcterms:modified>
  <cp:revision>5</cp:revision>
  <dc:subject/>
  <dc:title>Marszałek Województwa Kujawsko-Pomorskiego Pan Piotr Całbecki  zaprosił młodzież ze szkół gimnazjalnych i ponadgimnazjalnych z terenu województwa kujawsko-pomorskiego do udziału w II edycji konkursu na pracę pisemną pn</dc:title>
</cp:coreProperties>
</file>