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na dodatkowe zajęcia pozalekcyjne w projekc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niejszy regulamin określa zasady rekrutacji uczestników na dodatkowe zajęcia pozalekcyjne w projekcie </w:t>
      </w:r>
      <w:r>
        <w:rPr>
          <w:rFonts w:eastAsia="Times New Roman" w:cs="Arial"/>
          <w:b/>
          <w:sz w:val="20"/>
          <w:szCs w:val="20"/>
          <w:lang w:eastAsia="pl-PL"/>
        </w:rPr>
        <w:t>„Edukacja dla przyszłości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estnikami projektu są uczniowie i uczennice 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współfinansowany ze środków Unii Europejskiej w ramach Europejskiego Funduszu Społecznego w ramach Regionalnego Programu Operacyjnego Województwa Kujawsko-Pomorskiego na lata 2014-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ojekt jest realizowany przez </w:t>
      </w:r>
      <w:r>
        <w:rPr>
          <w:rFonts w:eastAsia="Times New Roman" w:cs="Arial"/>
          <w:b/>
          <w:sz w:val="20"/>
          <w:szCs w:val="20"/>
          <w:lang w:eastAsia="pl-PL"/>
        </w:rPr>
        <w:t>Gminę Bobrowo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omisja Rekrutacyjna, która wyłoni uczestników zajęć pozalekcyjnych </w:t>
      </w:r>
      <w:r>
        <w:rPr>
          <w:rFonts w:eastAsia="Times New Roman" w:cs="Arial"/>
          <w:sz w:val="20"/>
          <w:szCs w:val="20"/>
          <w:lang w:eastAsia="pl-PL"/>
        </w:rPr>
        <w:t xml:space="preserve">składa się z dyrektora szkoły, nauczyciela matematyki/przyrody/biologii/języka angielskiego/informatyki (3 osoby </w:t>
      </w:r>
      <w:r>
        <w:rPr>
          <w:rFonts w:eastAsia="Times New Roman" w:cs="Calibri"/>
          <w:sz w:val="20"/>
          <w:szCs w:val="20"/>
          <w:lang w:eastAsia="pl-PL"/>
        </w:rPr>
        <w:t xml:space="preserve">legitymujące się minimum rocznym doświadczeniem w prowadzeniu zajęć dydaktycznych z uczniami oraz </w:t>
      </w:r>
      <w:r>
        <w:rPr>
          <w:rFonts w:cs="Calibri"/>
          <w:sz w:val="20"/>
          <w:szCs w:val="20"/>
          <w:lang w:eastAsia="pl-PL"/>
        </w:rPr>
        <w:t>doświadczeniem w rekrutacji uczniów na dodatkowe zajęcia w innych projektach dofinansowanych z EFS</w:t>
      </w:r>
      <w:r>
        <w:rPr>
          <w:rFonts w:eastAsia="Times New Roman" w:cs="Calibri"/>
          <w:sz w:val="20"/>
          <w:szCs w:val="20"/>
          <w:lang w:eastAsia="pl-PL"/>
        </w:rPr>
        <w:t xml:space="preserve">). </w:t>
      </w:r>
      <w:r>
        <w:rPr>
          <w:rFonts w:cs="Calibri"/>
          <w:sz w:val="20"/>
          <w:szCs w:val="20"/>
          <w:lang w:eastAsia="pl-PL"/>
        </w:rPr>
        <w:t>Komisja po przeprowadzeniu</w:t>
      </w:r>
      <w:r>
        <w:rPr>
          <w:rFonts w:eastAsia="Times New Roman" w:cs="Calibri"/>
          <w:sz w:val="20"/>
          <w:szCs w:val="20"/>
          <w:lang w:eastAsia="pl-PL"/>
        </w:rPr>
        <w:t xml:space="preserve"> r</w:t>
      </w:r>
      <w:r>
        <w:rPr>
          <w:rFonts w:cs="Calibri"/>
          <w:sz w:val="20"/>
          <w:szCs w:val="20"/>
          <w:lang w:eastAsia="pl-PL"/>
        </w:rPr>
        <w:t>ekrutacji sporządzi protokół rekrutacji, w którym przedstawi wyniki rekrutacji. Do protokołu rekrutacji załączona zostanie lista podstawowa i lista rezerwowa uczestników. Komisja zbierze od uczniów dokumenty rekrutacyjne i dostarczy je do biura projektu. Dla pięciu szkół biorących udział w projekcie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Jana Pawła II w Bobrowie (SP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 (SP D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 (SP K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 (SP 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 (SP N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ołanych zostanie pięć Komisji Rekru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kumenty rekrutacyjne uczestników dodatkowych zajęć pozalekcyjnych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e doku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jące (przedmiotowe) </w:t>
      </w:r>
      <w:r>
        <w:rPr>
          <w:rFonts w:cs="Calibri"/>
          <w:sz w:val="20"/>
          <w:szCs w:val="20"/>
          <w:lang w:eastAsia="pl-PL"/>
        </w:rPr>
        <w:t>– lista uczniów z najwyższymi wynikami z przedmiotu/przedmiotów z zakresu którego/których będą prowadzone zajęcia rozwijające (wyniki na liście od najwyższych do najniższych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</w:t>
      </w:r>
      <w:r>
        <w:rPr>
          <w:rFonts w:cs="Calibri"/>
          <w:sz w:val="20"/>
          <w:szCs w:val="20"/>
          <w:lang w:eastAsia="pl-PL"/>
        </w:rPr>
        <w:t xml:space="preserve"> – lista uczniów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cie komp. cyfrowe, koło redakcyjne z uwzględnieniem  bezpieczeństwa w cyberprzestrzeni </w:t>
      </w:r>
      <w:r>
        <w:rPr>
          <w:rFonts w:cs="Calibri"/>
          <w:sz w:val="20"/>
          <w:szCs w:val="20"/>
          <w:lang w:eastAsia="pl-PL"/>
        </w:rPr>
        <w:t>– lista uczniów, którzy uzyskali najwyższe wyniki z testu diagnostycznego z kompetencji cyfr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dydaktyczno-wyrównawcze (przedmiotowe)</w:t>
      </w:r>
      <w:r>
        <w:rPr>
          <w:rFonts w:cs="Calibri"/>
          <w:sz w:val="20"/>
          <w:szCs w:val="20"/>
          <w:lang w:eastAsia="pl-PL"/>
        </w:rPr>
        <w:t xml:space="preserve"> – lista uczniów z najniższymi wynikami z przedmiotu z zakresu którego będą prowadzone zajęcia dydaktyczno-wyrównawcze (wyniki na liście od najniższych do najwyższych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specjalistyczne</w:t>
      </w:r>
      <w:r>
        <w:rPr>
          <w:rFonts w:cs="Calibri"/>
          <w:sz w:val="20"/>
          <w:szCs w:val="20"/>
          <w:lang w:eastAsia="pl-PL"/>
        </w:rPr>
        <w:t xml:space="preserve"> – lista uczniów posiadających opinie/orzeczenia z poradni psychologiczno-pedagogicznej zalecające udział w zajęciach specjalistycznych (w pierwszej kolejności) oraz lista uczniów z opiniami pedagoga szkolnego/wychowawcy zalecającymi udział w zajęciach specjalistycznych (w drugiej kolejności). Do obu list należy dołączyć kopie opinii/przeczeń z poradni psychologiczno-pedagogicznej oraz opinie pedagoga szkolnego/wychowaw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z doradztwa edukacyjno-zawodowego</w:t>
      </w:r>
      <w:r>
        <w:rPr>
          <w:rFonts w:cs="Calibri"/>
          <w:sz w:val="20"/>
          <w:szCs w:val="20"/>
          <w:lang w:eastAsia="pl-PL"/>
        </w:rPr>
        <w:t xml:space="preserve"> – lista uczniów z opiniami pedagoga szkolnego/wychowawcy zalecającymi udział w zajęciach z doradztwa edukacyjno-zawodowego (wg. kolejności złożonych dokumentów) wraz z datą wpływu formularzy zgłoszen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Uczestnicy projektu</w:t>
      </w:r>
      <w:r>
        <w:rPr>
          <w:rFonts w:eastAsia="Times New Roman" w:cs="Calibri"/>
          <w:sz w:val="20"/>
          <w:szCs w:val="20"/>
          <w:lang w:eastAsia="pl-PL"/>
        </w:rPr>
        <w:t xml:space="preserve">, którzy będą uczestniczyć w </w:t>
      </w:r>
      <w:r>
        <w:rPr>
          <w:rFonts w:eastAsia="Times New Roman" w:cs="Calibri"/>
          <w:b/>
          <w:sz w:val="20"/>
          <w:szCs w:val="20"/>
          <w:lang w:eastAsia="pl-PL"/>
        </w:rPr>
        <w:t>dodatkowych zajęciach pozalekcyjnych</w:t>
      </w:r>
      <w:r>
        <w:rPr>
          <w:rFonts w:eastAsia="Times New Roman" w:cs="Calibri"/>
          <w:sz w:val="20"/>
          <w:szCs w:val="20"/>
          <w:lang w:eastAsia="pl-PL"/>
        </w:rPr>
        <w:t xml:space="preserve"> to uczniowie/uczennice: Szkoły Podstawowej im. Jana Pawła II w Bobrowie, Szkoły Podstawowej im. Małgorzaty Sulek w Drużynach, Szkoły Podstawowej w Kruszynach, Szkoły Podstawowej im. Dywizjonu 303 w Małkach, Szkoły Podstawowej w Nieżywięciu w których imieniu rodzice/opiekunowie prawni podpiszą deklarację uczestnictwa w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le projektu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prawa jakości kształcenia </w:t>
      </w:r>
      <w:r>
        <w:rPr>
          <w:rFonts w:eastAsia="Times New Roman" w:cs="Calibri"/>
          <w:sz w:val="20"/>
          <w:szCs w:val="20"/>
          <w:lang w:eastAsia="pl-PL"/>
        </w:rPr>
        <w:t xml:space="preserve">w placówkach edukacyjnych Gminy Bobrowo (Szkoła Podstawowa im. Jana Pawła II w Bobrowie, Szkoła Podstawowa im. Małgorzaty Sulek w Drużynach, Szkoła Podstawowa w Kruszynach, Szkoła Podstawowa im. Dywizjonu 303 w Małkach, Szkoła Podstawowa w Nieżywięciu) </w:t>
      </w:r>
      <w:r>
        <w:rPr>
          <w:rFonts w:cs="Calibri"/>
          <w:sz w:val="20"/>
          <w:szCs w:val="20"/>
          <w:lang w:eastAsia="pl-PL"/>
        </w:rPr>
        <w:t>poprzez udział w dodatkowych zajęciach pozalekcyjnych z rozwijania kompetencji kluczowych lub umiejętności uniwersalnych przez 360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zkolenia oraz studia podyplomowe dla 58 nauczyciel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5 szkół w sprzęt TIK do prowadzenia zajęć eduk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pracowni przedmiotowych w 5 szkoł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bjęcie 100 uczniów ze specjalnymi potrzebami rozwojowymi i edukacyjnymi i uczniów młodszych pracą indywidual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4 szkół (poza SP N) w sprzęt niezbędny do pracy z uczniami ze specjalnymi potrzebami rozwojowymi i edukacyjnymi oraz uczniami młodsz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ealizacja zajęć z doradztwa edukacyjno-zawodowego w SP B i SP 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bycie kompetencji kluczowych lub umiejętności uniwersalnych po opuszczeniu programu przez 288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zyskanie kwalifikacji lub nabycie kompetencji przez 53 nauczy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twarty charakter rekrutacji</w:t>
      </w:r>
      <w:r>
        <w:rPr>
          <w:rFonts w:eastAsia="Times New Roman"/>
          <w:sz w:val="20"/>
          <w:szCs w:val="20"/>
          <w:lang w:eastAsia="pl-PL"/>
        </w:rPr>
        <w:t xml:space="preserve"> oznacza, że</w:t>
      </w:r>
      <w:r>
        <w:rPr>
          <w:rFonts w:eastAsia="Times New Roman" w:cs="Arial"/>
          <w:sz w:val="20"/>
          <w:szCs w:val="20"/>
          <w:lang w:eastAsia="pl-PL"/>
        </w:rPr>
        <w:t xml:space="preserve"> rekrutacja jest prowadzona w sposób gwarantujący zachowanie równych szans, w tym równości płci. Jedna osoba (uczeń/uczennica) może być objęta więcej niż 1 formą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erminy rekrutacji </w:t>
      </w:r>
      <w:r>
        <w:rPr>
          <w:rFonts w:eastAsia="Times New Roman"/>
          <w:sz w:val="20"/>
          <w:szCs w:val="20"/>
          <w:lang w:eastAsia="pl-PL"/>
        </w:rPr>
        <w:t>na dodatkowe zajęcia pozalek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do </w:t>
      </w:r>
      <w:r>
        <w:rPr>
          <w:rFonts w:eastAsia="Times New Roman" w:cs="Arial"/>
          <w:sz w:val="20"/>
          <w:szCs w:val="20"/>
          <w:lang w:eastAsia="pl-PL"/>
        </w:rPr>
        <w:t>17.04.2019 (dla grup uczniów rozpoczynających zajęcia w roku szkolnym 2018/2019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15.09.2019 (dla grup uczniów rozpoczynających zajęcia w roku szkolnym 2019/2020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4.09.2020 (dla grup uczniów rozpoczynających zajęcia w roku szkolnym 2020/2021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o 15.09.2021 (dla grup uczniów rozpoczynających zajęcia w roku szkolnym 2021/2022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15.09.2022 (dla grup uczniów rozpoczynających zajęcia w roku szkolnym 2022/2023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braku zrekrutowania zamierzonej liczby uczestników w założonym okresie rekrutacji, czas trwania rekrutacji może wydłużyć się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uro projektu:</w:t>
      </w:r>
      <w:r>
        <w:rPr>
          <w:rFonts w:eastAsia="Times New Roman" w:cs="Arial"/>
          <w:sz w:val="20"/>
          <w:szCs w:val="20"/>
          <w:lang w:eastAsia="pl-PL"/>
        </w:rPr>
        <w:t xml:space="preserve"> Urząd Gminy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na dodatkowe </w:t>
      </w:r>
      <w:r>
        <w:rPr>
          <w:rFonts w:cs="Calibri"/>
          <w:b/>
          <w:sz w:val="20"/>
          <w:szCs w:val="20"/>
        </w:rPr>
        <w:t>zajęcia pozalekcyjn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ryteria rekrutacyjne mające zastosowanie do wyłonienia uczestników dodatkowych zajęć pozalekcyj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formalne</w:t>
      </w:r>
      <w:r>
        <w:rPr>
          <w:rFonts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zniowie/uczennice uczący się w szkołach objętych projektem (</w:t>
      </w:r>
      <w:r>
        <w:rPr>
          <w:rFonts w:cs="Calibri"/>
          <w:sz w:val="20"/>
          <w:szCs w:val="20"/>
          <w:lang w:eastAsia="pl-PL"/>
        </w:rPr>
        <w:t>na dany typ zajęć w danej szkole mogą być zrekrutowani uczniowie tylko tej szkoły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niowie/uczennice, którzy/które nie byli uczestnikami projektu „Innowacyjna edukacja w Gminie Bobrowo”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merytorycz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jące (przedmiotowe) – uczniowie z najwyższymi ocenami z przedmiotu/przedmiotów z zakresu którego/których będą prowadzone zajęcia rozwijając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 – uczniowie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cie kompetencje cyfrowe, koło redakcyjne z uwzględnieniem bezpieczeństwa w cyberprzestrzeni – uczniowie, którzy uzyskali najwyższe wyniki z testu diagnostycznego z kompetencji cyfrow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dydaktyczno-wyrównawcze (przedmiotowe) – uczniowie z najniższymi ocenami z przedmiotu z zakresu którego będą prowadzone zajęcia dydaktyczno-wyrównawcz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specjalistyczne – uczniowie z opiniami/orzeczeniami z poradni psychologiczno-pedagogicznej zalecającymi udział w zajęciach specjalistycznych, uczniowie z opiniami pedagoga szkolnego/wychowawcy zalecającymi udział w zajęciach specjalisty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z doradztwa edukacyjno-zawodowego – uczniowie z opiniami pedagoga szkolnego/wychowawcy zalecającymi udział w zajęciach z doradztwa edukacyjno-zawodowego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bieg rekrutacji uczestników dodatkowych 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czestnicy dodatkowych zajęć pozalekcyjnych składają podpisane dokumenty rekrutacyjne w szkole macierzyst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Listy zakwalifikowanych uczestników </w:t>
      </w:r>
      <w:r>
        <w:rPr>
          <w:rFonts w:cs="Calibri"/>
          <w:sz w:val="20"/>
          <w:szCs w:val="20"/>
          <w:lang w:eastAsia="pl-PL"/>
        </w:rPr>
        <w:t>(listy podstawowe i listy rezerwowe uczestników)</w:t>
      </w:r>
      <w:r>
        <w:rPr>
          <w:rFonts w:eastAsia="Times New Roman" w:cs="Arial"/>
          <w:sz w:val="20"/>
          <w:szCs w:val="20"/>
          <w:lang w:eastAsia="pl-PL"/>
        </w:rPr>
        <w:t xml:space="preserve"> dostępne są w szkole macierzystej oraz w biurze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5:00Z</dcterms:created>
  <dc:creator>Igor Kamienski</dc:creator>
  <dc:description/>
  <cp:keywords/>
  <dc:language>en-US</dc:language>
  <cp:lastModifiedBy>Szkoła Drużyny</cp:lastModifiedBy>
  <cp:lastPrinted>2015-06-25T09:38:00Z</cp:lastPrinted>
  <dcterms:modified xsi:type="dcterms:W3CDTF">2020-08-26T08:55:00Z</dcterms:modified>
  <cp:revision>2</cp:revision>
  <dc:subject/>
  <dc:title> </dc:title>
</cp:coreProperties>
</file>