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Regulamin rekrutacji uczestników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kursów/studiów podyplomowych w projekci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„</w:t>
      </w:r>
      <w:r>
        <w:rPr>
          <w:rFonts w:eastAsia="Times New Roman" w:cs="Arial"/>
          <w:b/>
          <w:sz w:val="20"/>
          <w:szCs w:val="20"/>
          <w:lang w:eastAsia="pl-PL"/>
        </w:rPr>
        <w:t>Edukacja dla przyszłości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left="354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iniejszy regulamin określa zasady rekrutacji uczestników kursów/studiów podyplomowych w projekcie </w:t>
      </w:r>
      <w:r>
        <w:rPr>
          <w:rFonts w:eastAsia="Times New Roman" w:cs="Arial"/>
          <w:b/>
          <w:sz w:val="20"/>
          <w:szCs w:val="20"/>
          <w:lang w:eastAsia="pl-PL"/>
        </w:rPr>
        <w:t>„Edukacja dla przyszłości”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czestnikami projektu są nauczyciele (rozumiani jako nauczyciele i nauczycielki) z pięciu placówek edukacyjnych z Gminy Bobrowo (</w:t>
      </w:r>
      <w:r>
        <w:rPr>
          <w:rFonts w:eastAsia="Times New Roman" w:cs="Calibri"/>
          <w:sz w:val="20"/>
          <w:szCs w:val="20"/>
          <w:lang w:eastAsia="pl-PL"/>
        </w:rPr>
        <w:t>Szkoły Podstawowej im. Jana Pawła II w Bobrowie, Szkoły Podstawowej im. Małgorzaty Sulek w Drużynach, Szkoły Podstawowej w Kruszynach, Szkoły Podstawowej im. Dywizjonu 303 w Małkach, Szkoły Podstawowej w Nieżywięciu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jekt jest współfinansowany ze środków Unii Europejskiej w ramach Europejskiego Funduszu Społecznego w ramach Regionalnego Programu Operacyjnego Województwa Kujawsko-Pomorskiego na lata 2014-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Projekt jest realizowany przez </w:t>
      </w:r>
      <w:r>
        <w:rPr>
          <w:rFonts w:eastAsia="Times New Roman" w:cs="Arial"/>
          <w:b/>
          <w:sz w:val="20"/>
          <w:szCs w:val="20"/>
          <w:lang w:eastAsia="pl-PL"/>
        </w:rPr>
        <w:t>Gminę Bobrowo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gólne zasady rekrutacj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Komisja Rekrutacyjna, która wyłoni uczestników kursów/studiów podyplomowych </w:t>
      </w:r>
      <w:r>
        <w:rPr>
          <w:rFonts w:eastAsia="Times New Roman" w:cs="Calibri"/>
          <w:sz w:val="20"/>
          <w:szCs w:val="20"/>
          <w:lang w:eastAsia="pl-PL"/>
        </w:rPr>
        <w:t xml:space="preserve">składa się z pracownika ds. oświaty oraz 2 innych pracowników Urzędu Gminy w Bobrowie (w tym pracownika z działu kadr). Członkowie komisji będą legitymowali się min. rocznym doświadczeniem zawodowym oraz </w:t>
      </w:r>
      <w:r>
        <w:rPr>
          <w:rFonts w:cs="Calibri"/>
          <w:sz w:val="20"/>
          <w:szCs w:val="20"/>
          <w:lang w:eastAsia="pl-PL"/>
        </w:rPr>
        <w:t>doświadczeniem w rekrutacji osób do innych projektów dofinansowanych z EFS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Komisja po przeprowadzeniu </w:t>
      </w:r>
      <w:r>
        <w:rPr>
          <w:rFonts w:eastAsia="Times New Roman" w:cs="Calibri"/>
          <w:sz w:val="20"/>
          <w:szCs w:val="20"/>
          <w:lang w:eastAsia="pl-PL"/>
        </w:rPr>
        <w:t>rekrutacji sporządzi protokół rekrutacji, w którym przedstawi wyniki rekrutacji. Do protokołu rekrutacji załączona zostanie lista podstawowa i lista rezerwowa uczest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Lista podstawowa</w:t>
      </w:r>
      <w:r>
        <w:rPr>
          <w:rFonts w:eastAsia="Times New Roman" w:cs="Calibri"/>
          <w:sz w:val="20"/>
          <w:szCs w:val="20"/>
          <w:lang w:eastAsia="pl-PL"/>
        </w:rPr>
        <w:t xml:space="preserve"> obejmować będzie </w:t>
      </w:r>
      <w:r>
        <w:rPr>
          <w:rFonts w:cs="Calibri"/>
          <w:sz w:val="20"/>
          <w:szCs w:val="20"/>
          <w:lang w:eastAsia="pl-PL"/>
        </w:rPr>
        <w:t xml:space="preserve">nauczycieli z SP B, SP D, SP K, SP M, SP N posiadających kwalifikacje do matematyki, przyrody, biologii, geografii, fizyki, chemii, języków obcych, informatyki, nauczania początkowego w kl. I-III szkół podstawowych, zajęć specjalistycznych, doradztwa edukacyjno-zawodowego (w pierwszej kolejności, następnie nauczyciele innych przedmiotów) legitymujących się najdłuższym stażem zawodowym. </w:t>
      </w:r>
      <w:r>
        <w:rPr>
          <w:rFonts w:cs="Calibri"/>
          <w:i/>
          <w:iCs/>
          <w:sz w:val="20"/>
          <w:szCs w:val="20"/>
          <w:lang w:eastAsia="pl-PL"/>
        </w:rPr>
        <w:t>W celu potwierdzenia ww. kryteriów szkoła sporządzi dokument zawierający imię i nazwisko nauczyciela, posiadane przez niego kwalifikacje oraz staż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Lista rezerwowa</w:t>
      </w:r>
      <w:r>
        <w:rPr>
          <w:rFonts w:cs="Calibri"/>
          <w:sz w:val="20"/>
          <w:szCs w:val="20"/>
          <w:lang w:eastAsia="pl-PL"/>
        </w:rPr>
        <w:t xml:space="preserve"> będzie tworzona w przypadku większej liczby chętnych na daną formę wsparcia niż założona w projekcie. Przy liście rezerwowej obowiązują te same zasady rekrutacyjne co przy liście podstawowej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Dokumenty rekrutacyjne uczestników kursów/studiów podyplomowych </w:t>
      </w:r>
      <w:r>
        <w:rPr>
          <w:rFonts w:eastAsia="Times New Roman" w:cs="Calibri"/>
          <w:sz w:val="20"/>
          <w:szCs w:val="20"/>
          <w:lang w:eastAsia="pl-PL"/>
        </w:rPr>
        <w:t>stanowi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ormularz zgłoszeniowy uczestnika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e uczestnika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Uczestnicy projektu</w:t>
      </w:r>
      <w:r>
        <w:rPr>
          <w:rFonts w:eastAsia="Times New Roman" w:cs="Calibri"/>
          <w:sz w:val="20"/>
          <w:szCs w:val="20"/>
          <w:lang w:eastAsia="pl-PL"/>
        </w:rPr>
        <w:t>, którzy będą uczestniczyć w kursach/studiach podyplomowych będą jednocześnie prowadzili zajęcia w projek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Cele projektu</w:t>
      </w:r>
      <w:r>
        <w:rPr>
          <w:rFonts w:eastAsia="Times New Roman" w:cs="Calibri"/>
          <w:b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prawa jakości kształcenia </w:t>
      </w:r>
      <w:r>
        <w:rPr>
          <w:rFonts w:eastAsia="Times New Roman" w:cs="Calibri"/>
          <w:sz w:val="20"/>
          <w:szCs w:val="20"/>
          <w:lang w:eastAsia="pl-PL"/>
        </w:rPr>
        <w:t xml:space="preserve">w placówkach edukacyjnych Gminy Bobrowo (Szkoła Podstawowa im. Jana Pawła II w Bobrowie, Szkoła Podstawowa im. Małgorzaty Sulek w Drużynach, Szkoła Podstawowa w Kruszynach, Szkoła Podstawowa im. Dywizjonu 303 w Małkach, Szkoła Podstawowa w Nieżywięciu) </w:t>
      </w:r>
      <w:r>
        <w:rPr>
          <w:rFonts w:cs="Calibri"/>
          <w:sz w:val="20"/>
          <w:szCs w:val="20"/>
          <w:lang w:eastAsia="pl-PL"/>
        </w:rPr>
        <w:t>poprzez udział 360 uczniów w dodatkowych zajęciach pozalekcyjnych z rozwijania kompetencji kluczowych lub umiejętności uniwersal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zkolenia oraz studia podyplomowe dla 58 nauczyciel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posażenie 5 szkół w sprzęt TIK do prowadzenia zajęć eduk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posażenie pracowni przedmiotowych w 5 szkoł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objęcie 100 uczniów ze specjalnymi potrzebami rozwojowymi i edukacyjnymi i uczniów młodszych pracą indywidual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posażenie 4 szkół (poza SP N) w sprzęt niezbędny do pracy z uczniami ze specjalnymi potrzebami rozwojowymi i edukacyjnymi oraz uczniami młodsz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realizacja zajęć z doradztwa edukacyjno-zawodowego w SP B i SP 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bycie kompetencji kluczowych lub umiejętności uniwersalnych po opuszczeniu programu przez 288 ucz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zyskanie kwalifikacji lub nabycie kompetencji przez 53 nauczyci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Kursy/studia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podyplomowe to forma </w:t>
      </w:r>
      <w:r>
        <w:rPr>
          <w:rFonts w:cs="Calibri"/>
          <w:b/>
          <w:sz w:val="20"/>
          <w:szCs w:val="20"/>
          <w:lang w:eastAsia="pl-PL"/>
        </w:rPr>
        <w:t>wsparcia</w:t>
      </w:r>
      <w:r>
        <w:rPr>
          <w:rFonts w:cs="Calibri"/>
          <w:sz w:val="20"/>
          <w:szCs w:val="20"/>
          <w:lang w:eastAsia="pl-PL"/>
        </w:rPr>
        <w:t xml:space="preserve"> w zakresie doskonalenia umiejętności, kompetencji lub kwalifikacji nauczycieli, które będzie obejmowało w szczególności kształtowanie systemu wartości i postaw zawodowych przygotowujących do pracy z dziećmi i młodzieżą ze specjalnymi potrzebami edukacyjnymi. Dotyczy to w szczególności rozpoznawania i zaspokajania indywidualnych potrzeb rozwojowych i edukacyjnych ucznia oraz rozpoznawania indywidualnych możliwości psychofizycznych ucznia i czynników środowiskowych, wpływających na jego funkcjon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twarty charakter rekrutacji</w:t>
      </w:r>
      <w:r>
        <w:rPr>
          <w:rFonts w:eastAsia="Times New Roman" w:cs="Calibri"/>
          <w:sz w:val="20"/>
          <w:szCs w:val="20"/>
          <w:lang w:eastAsia="pl-PL"/>
        </w:rPr>
        <w:t xml:space="preserve"> oznacza, że rekrutacja</w:t>
      </w:r>
      <w:r>
        <w:rPr>
          <w:rFonts w:eastAsia="Times New Roman" w:cs="Arial"/>
          <w:sz w:val="20"/>
          <w:szCs w:val="20"/>
          <w:lang w:eastAsia="pl-PL"/>
        </w:rPr>
        <w:t xml:space="preserve"> jest prowadzona w sposób gwarantujący zachowanie równych szans, w tym równości płci/</w:t>
      </w:r>
      <w:r>
        <w:rPr>
          <w:rFonts w:cs="Calibri"/>
          <w:sz w:val="20"/>
          <w:szCs w:val="20"/>
        </w:rPr>
        <w:t xml:space="preserve">niedyskryminacji osób z niepełnosprawnościami. </w:t>
      </w:r>
      <w:r>
        <w:rPr>
          <w:rFonts w:eastAsia="Times New Roman" w:cs="Arial"/>
          <w:sz w:val="20"/>
          <w:szCs w:val="20"/>
          <w:lang w:eastAsia="pl-PL"/>
        </w:rPr>
        <w:t>Jeden nauczyciel może być objęty więcej niż 1 formą wsp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ermin rekrutacji </w:t>
      </w:r>
      <w:r>
        <w:rPr>
          <w:rFonts w:eastAsia="Times New Roman"/>
          <w:sz w:val="20"/>
          <w:szCs w:val="20"/>
          <w:lang w:eastAsia="pl-PL"/>
        </w:rPr>
        <w:t>na kursy/studia podyplomowe: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lang w:eastAsia="pl-PL"/>
        </w:rPr>
        <w:t>30.09.201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przypadku braku zrekrutowania założonej liczby nauczycieli przeprowadzona zostanie rekrutacja uzup. w terminach wskazanych przez Wójta Gminy Bobrowo. Podczas rekrutacji uzupełniającej prowadzone będą działania informacyjne o korzyściach płynących z udziału w projekcie (ogłoszenia na stronach internetowych Urzędu Gminy w Bobrowie, informacje na lekcjach wychowawczych/radach pedagogicznych). Uczestnicy, którzy nie zostaną zakwalifikowani do udziału w projekcie, zostaną umieszczeni na liście rezerwowej. W razie przerwania udziału w projekcie przez któregoś z uczestników, możliwe jest przyjęcie uczestnika z listy rezer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Biuro projektu:</w:t>
      </w:r>
      <w:r>
        <w:rPr>
          <w:rFonts w:eastAsia="Times New Roman" w:cs="Arial"/>
          <w:sz w:val="20"/>
          <w:szCs w:val="20"/>
          <w:lang w:eastAsia="pl-PL"/>
        </w:rPr>
        <w:t xml:space="preserve"> Urząd Gminy w Bobrowie, Bobrowo 27, 87-327 Bobrowo, biuro nr 5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Kryteria rekrutacji uczestników kursów/studiów podyplomowych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ryteria rekrutacyjne mające zastosowanie do wyłonienia uczestników kursów/studiów podyplomow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kryterium formalne</w:t>
      </w:r>
      <w:r>
        <w:rPr>
          <w:rFonts w:cs="Calibri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uczyciele zatrudnieni w SP B, SP D, SP K, SP M, SP N objętych projekte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kryterium merytorycz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0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nauczyciele posiadający kwalifikacje do matematyki, przyrody, biologii, geografii, fizyki, chemii, j. obcych, informatyki, nauczania początkowego w kl. I-III szkół podstawowych, zajęć specjalistycznych, doradztwa edukacyjno-zawodowego (w pierwszej kolejności, następnie nauczyciele innych przedmiotó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0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staż pracy w zawodzie nauczyciela (premiowani będą nauczyciele z dłuższym stażem zawodowym z uwagi na możliwe wypalenie zawodowe).</w:t>
      </w:r>
    </w:p>
    <w:p>
      <w:pPr>
        <w:pStyle w:val="Normal"/>
        <w:spacing w:lineRule="auto" w:line="240" w:before="0" w:after="0"/>
        <w:ind w:left="767" w:hanging="0"/>
        <w:jc w:val="both"/>
        <w:rPr>
          <w:rFonts w:eastAsia="Times New Roman" w:cs="Arial"/>
          <w:sz w:val="20"/>
          <w:szCs w:val="20"/>
          <w:highlight w:val="yellow"/>
          <w:lang w:eastAsia="pl-PL"/>
        </w:rPr>
      </w:pPr>
      <w:r>
        <w:rPr>
          <w:rFonts w:eastAsia="Times New Roman" w:cs="Arial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rzebieg rekrutacji uczestników kursów/studiów podyplomow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Uczestnicy kursów/studiów podyplomowych składają podpisane dokumenty rekrutacyjne w biurze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Komisja Rekrutacyjna kwalifikuje uczestników zgodnie z opisanymi kryteriami w §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Listy zakwalifikowanych uczestników </w:t>
      </w:r>
      <w:r>
        <w:rPr>
          <w:rFonts w:cs="Calibri"/>
          <w:sz w:val="20"/>
          <w:szCs w:val="20"/>
          <w:lang w:eastAsia="pl-PL"/>
        </w:rPr>
        <w:t>(listy podstawowe i listy rezerwowe)</w:t>
      </w:r>
      <w:r>
        <w:rPr>
          <w:rFonts w:eastAsia="Times New Roman" w:cs="Arial"/>
          <w:sz w:val="20"/>
          <w:szCs w:val="20"/>
          <w:lang w:eastAsia="pl-PL"/>
        </w:rPr>
        <w:t xml:space="preserve"> dostępne są w biurze projektu </w:t>
      </w:r>
      <w:r>
        <w:rPr>
          <w:rFonts w:eastAsia="Times New Roman" w:cs="Calibri"/>
          <w:sz w:val="20"/>
          <w:szCs w:val="20"/>
          <w:lang w:eastAsia="pl-PL"/>
        </w:rPr>
        <w:t>oraz w szkołach uczestniczących w projek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iezakwalifikowanym uczestnikom przysługuje prawo odwołania się od decyzji Komisji Rekrutacyjnej w formie pisemnej</w:t>
      </w:r>
      <w:r>
        <w:rPr>
          <w:rFonts w:eastAsia="Times New Roman" w:cs="Arial"/>
          <w:sz w:val="20"/>
          <w:szCs w:val="20"/>
          <w:lang w:eastAsia="pl-PL"/>
        </w:rPr>
        <w:t>, złożonej w biurze projektu w terminie 3 dni roboczych od zamknięcia rekrutacji i udostępnienia list w biurze projektu. Odwołanie zostanie rozpatrzone w terminie do 7 dni kalendarz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9:00Z</dcterms:created>
  <dc:creator>Igor Kamienski</dc:creator>
  <dc:description/>
  <cp:keywords/>
  <dc:language>en-US</dc:language>
  <cp:lastModifiedBy>Natalia Motylicka</cp:lastModifiedBy>
  <cp:lastPrinted>2015-06-25T09:38:00Z</cp:lastPrinted>
  <dcterms:modified xsi:type="dcterms:W3CDTF">2019-08-30T10:59:00Z</dcterms:modified>
  <cp:revision>63</cp:revision>
  <dc:subject/>
  <dc:title> </dc:title>
</cp:coreProperties>
</file>